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240"/>
        <w:ind w:right="425" w:hanging="0"/>
        <w:jc w:val="center"/>
        <w:rPr/>
      </w:pPr>
      <w:r>
        <w:rPr>
          <w:b/>
          <w:sz w:val="28"/>
          <w:szCs w:val="28"/>
        </w:rPr>
        <w:t>ЩОДО ВИКОРИСТАННЯ РЕЗЕРВНОЇ СИСТЕМИ ВОДОПОСТАЧАННЯ НА БАЗІ ПІДГОТОВЛЕНИХ ДЖЕРЕЛ</w:t>
        <w:br/>
      </w:r>
      <w:r>
        <w:rPr>
          <w:sz w:val="28"/>
          <w:szCs w:val="28"/>
        </w:rPr>
        <w:t>для органів місцевого самоврядування в регіонах України, територіальних органів ДСНС, центрів громадського здоров’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1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24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5"/>
        <w:shd w:fill="FFFFFF" w:val="clear"/>
        <w:spacing w:lineRule="auto" w:line="360" w:before="0" w:after="240"/>
        <w:ind w:right="425" w:hanging="0"/>
        <w:jc w:val="both"/>
        <w:rPr/>
      </w:pPr>
      <w:r>
        <w:rPr>
          <w:sz w:val="28"/>
          <w:szCs w:val="28"/>
        </w:rPr>
        <w:t>Методичні рекомендації щодо використання резервної системи водопостачання на базі підготовлених джерел для органів місцевого самоврядування в регіонах України, територіальних органів ДСНС, центрів громадського здоров’я / Харків. нац. ун-т міськ. госп-ва ім. О. М. Бекетова ; уклад. : Яковлєв В.В., Вергелес Ю.І.; Дмитренко Т.В.; Дядін Д.В. – Харків : ХНУМГ ім. О. М. Бекетова, 2021. – 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127" w:hanging="15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і: </w:t>
      </w:r>
      <w:r>
        <w:rPr>
          <w:rFonts w:cs="Times New Roman" w:ascii="Times New Roman" w:hAnsi="Times New Roman"/>
          <w:sz w:val="28"/>
          <w:szCs w:val="28"/>
        </w:rPr>
        <w:t>д.геол.н., проф. Яковлєв В.В. – к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и</w:t>
      </w:r>
      <w:r>
        <w:rPr>
          <w:rFonts w:cs="Times New Roman" w:ascii="Times New Roman" w:hAnsi="Times New Roman"/>
          <w:sz w:val="28"/>
          <w:szCs w:val="28"/>
          <w:lang w:val="uk-UA"/>
        </w:rPr>
        <w:t>к авторського колективу,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т. викл. Вергелес Ю.І.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.т.н., доц. Дмитренко Т.В.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.т.н., доц. Дядін Д.В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о до друку Вченою рад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НУМГ </w:t>
      </w:r>
      <w:r>
        <w:rPr>
          <w:rFonts w:cs="Times New Roman" w:ascii="Times New Roman" w:hAnsi="Times New Roman"/>
          <w:sz w:val="28"/>
          <w:szCs w:val="28"/>
        </w:rPr>
        <w:t xml:space="preserve">імені О. М. Бекетова, 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280" w:after="240"/>
        <w:ind w:right="425" w:firstLine="708"/>
        <w:jc w:val="both"/>
        <w:rPr/>
      </w:pPr>
      <w:r>
        <w:rPr>
          <w:sz w:val="28"/>
          <w:szCs w:val="28"/>
        </w:rPr>
        <w:t>Рекомендації розроблені на кафедрі інженерної екології міст ХНУМГ імені О. М. Бекетова у рамках виконання науково-дослідної роботи «Підвищення безпеки питного водопостачання населення Східної України в умовах надзвичайних ситуацій шляхом використання джерельних вод» (держбюджетна тема МОН України № 53-71/18).</w:t>
      </w:r>
    </w:p>
    <w:p>
      <w:pPr>
        <w:pStyle w:val="Style15"/>
        <w:shd w:fill="FFFFFF" w:val="clear"/>
        <w:spacing w:before="0" w:after="0"/>
        <w:ind w:left="3538" w:righ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3538" w:righ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3538" w:righ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3538" w:righ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4242" w:right="425" w:firstLine="6"/>
        <w:jc w:val="both"/>
        <w:rPr/>
      </w:pPr>
      <w:r>
        <w:rPr/>
        <w:t>© В.В. Яковлєв та колектив авторів, 2020</w:t>
      </w:r>
    </w:p>
    <w:p>
      <w:pPr>
        <w:pStyle w:val="Style15"/>
        <w:shd w:fill="FFFFFF" w:val="clear"/>
        <w:spacing w:before="0" w:after="0"/>
        <w:ind w:left="4236" w:right="425" w:firstLine="6"/>
        <w:jc w:val="both"/>
        <w:rPr/>
      </w:pPr>
      <w:r>
        <w:rPr/>
        <w:t>© ХНУМГ імені О. М. Бекетова,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09:00Z</dcterms:created>
  <dc:creator>VLAD</dc:creator>
  <dc:description/>
  <cp:keywords/>
  <dc:language>en-US</dc:language>
  <cp:lastModifiedBy>User</cp:lastModifiedBy>
  <dcterms:modified xsi:type="dcterms:W3CDTF">2020-12-09T19:54:00Z</dcterms:modified>
  <cp:revision>11</cp:revision>
  <dc:subject/>
  <dc:title/>
</cp:coreProperties>
</file>