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  <w:t xml:space="preserve">Харківський національний університет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  <w:t>О. М. бекето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організації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проведення практич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навчальної дисциплін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Електротехнологічні установк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підготовки магістрів за освітньо-науковою програмою спеціальност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1 – Електроенергетика, електротехніка та електромеханіка фахового спрямування «</w:t>
      </w:r>
      <w:r>
        <w:rPr>
          <w:rFonts w:cs="Times New Roman" w:ascii="Times New Roman" w:hAnsi="Times New Roman"/>
          <w:bCs/>
          <w:i/>
          <w:sz w:val="28"/>
          <w:szCs w:val="28"/>
        </w:rPr>
        <w:t>Електричні системи і комплекси транспорт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Харків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НУМГ ім. О. М. Бекетова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149225</wp:posOffset>
                </wp:positionV>
                <wp:extent cx="711835" cy="553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11.75pt;width:56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рганізації самостійної роботи та проведення практичних занять із навчальної дисципліни «Електротехнологічні установ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(для підготовки магістрів за освітньо-науковою програмою спеціальності 141 – Електроенергетика, електротехніка та електромеханіка фахового спрямування «Електричні системи і комплекси транспортних засобів») / Харків. нац. ун-т міськ. госп-ва ім. О. М. Бекетова ; уклад. : Т. П. Павленко, Н. П. Лукашова, І. О. Костенко. – Харків : ХНУМГ ім. О. М. Бекетова, 2020. – 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ладачі: д-р техн. наук, проф. Т. П. Павленк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   ст. викл. Н. П. Лукаш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   асист. І. О. Кос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М. Шавкун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технічних наук, доцент кафедри електричного транспорту ХНУМГ ім. О. М. Бекето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Рекомендовано кафедрою електричного транспорту, протокол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lang w:val="uk-UA" w:eastAsia="ru-RU"/>
        </w:rPr>
        <w:t>№ 8 від 05.11.2019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иробничо-практичне ви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організації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проведення практич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val="uk-UA" w:eastAsia="zh-CN"/>
        </w:rPr>
        <w:t>«ЕЛЕКТРОТЕХНОЛОГІЧНІ УСТАН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ap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aps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підготовки магістрів за освітньо-науковою програмою спеціа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1 – Електроенергетика, електротехніка та електромеханіка фахового спрямування «</w:t>
      </w:r>
      <w:r>
        <w:rPr>
          <w:rFonts w:cs="Times New Roman" w:ascii="Times New Roman" w:hAnsi="Times New Roman"/>
          <w:bCs/>
          <w:i/>
          <w:sz w:val="28"/>
          <w:szCs w:val="28"/>
        </w:rPr>
        <w:t>Електричні системи і комплекси транспорт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uk-UA" w:eastAsia="zh-CN"/>
        </w:rPr>
        <w:t>Укладачі:</w:t>
        <w:tab/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uk-UA" w:eastAsia="zh-CN"/>
        </w:rPr>
        <w:t>ПАВЛЕНК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Тетяна Павлівна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uk-UA" w:eastAsia="zh-CN"/>
        </w:rPr>
        <w:t>ЛУКАШОВ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Наталя Павлівн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uk-UA" w:eastAsia="zh-CN"/>
        </w:rPr>
        <w:t xml:space="preserve">КОСТЕНКО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uk-UA" w:eastAsia="zh-CN"/>
        </w:rPr>
        <w:t>Іван О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випус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. П. Бархає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е верс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. В. Волосож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лан 2019, поз. 156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. до друку 11.12.2019.  Формат 60 × 84/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ж 50 пр.  Зам.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ець і виготовлюва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ршала Бажанова 17, Харків, 6100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адреса: rectorat@kname.edu.u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97180</wp:posOffset>
                </wp:positionV>
                <wp:extent cx="914400" cy="914400"/>
                <wp:effectExtent l="0" t="0" r="0" b="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00.45pt;margin-top:23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К № 5328 від 11.04.2017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>
      <w:rFonts w:cs="Times New Roman"/>
    </w:rPr>
  </w:style>
  <w:style w:type="character" w:styleId="Style20">
    <w:name w:val="Основной текст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7:00Z</dcterms:created>
  <dc:creator>Qwert</dc:creator>
  <dc:description/>
  <cp:keywords/>
  <dc:language>en-US</dc:language>
  <cp:lastModifiedBy>User</cp:lastModifiedBy>
  <cp:lastPrinted>2018-11-26T11:00:00Z</cp:lastPrinted>
  <dcterms:modified xsi:type="dcterms:W3CDTF">2020-06-18T09:57:00Z</dcterms:modified>
  <cp:revision>2</cp:revision>
  <dc:subject/>
  <dc:title/>
</cp:coreProperties>
</file>