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ЕТОДИЧНІ РЕКОМЕНДАЦІЇ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  <w:lang w:val="uk-UA"/>
        </w:rPr>
        <w:t>для проведення практичних занять та самостійної роботи</w:t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«ТЕХНОЛОГІЯ ЕКСПЛУАТАЦІЇ НАФТОВИХ, ГАЗОВИХ І ГАЗОКОНДЕНСАТНИХ РОДОВИЩ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студентів 4 курсу денної та заочної форм навчання спеціальності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85 – Нафтогазова інженерія та технології, освітньої програми «Нафтогазова інженерія та технології»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НУМГ ім. О. М. Бекетов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0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одичні рекомендації для проведення практичних занять та самостійної роботи з навчальної дисципліни «Технологія експлуатації нафтових, газових і газоконденсатних родовищ» (для студентів 4 курсу денної та заочної форм навчання спеціальності 185 – Нафтогазова інженерія та технології, освітньої програми «Нафтогазова інженерія та технології») / Харків. нац. ун-т міськ. госп-ва ім. О. М. Бекетова; уклад. О. І. Наливайко. – Харків: ХНУМГ ім. О. М. Бекетова, 2020. – 47 c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канд. техн. наук, доц. О. І. Налива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О. В. Ромашко</w:t>
      </w:r>
      <w:r>
        <w:rPr>
          <w:sz w:val="28"/>
          <w:szCs w:val="28"/>
          <w:lang w:val="uk-UA"/>
        </w:rPr>
        <w:t>, кандидат технічних наук, доцент кафедри Нафтогазової інженерії і технологій Харківського національного університету міського господарства імені О. М. Беке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екомендовано кафедрою нафтогазової інженерії і технологій, протокол №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uk-UA"/>
        </w:rPr>
        <w:t xml:space="preserve"> від </w:t>
      </w:r>
      <w:r>
        <w:rPr>
          <w:i/>
          <w:sz w:val="28"/>
          <w:szCs w:val="28"/>
        </w:rPr>
        <w:t>11</w:t>
      </w:r>
      <w:r>
        <w:rPr>
          <w:i/>
          <w:sz w:val="28"/>
          <w:szCs w:val="28"/>
          <w:lang w:val="uk-UA"/>
        </w:rPr>
        <w:t xml:space="preserve"> березня 2020 р.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6:00Z</dcterms:created>
  <dc:creator>Ромашко</dc:creator>
  <dc:description/>
  <cp:keywords/>
  <dc:language>en-US</dc:language>
  <cp:lastModifiedBy>Ромашко</cp:lastModifiedBy>
  <dcterms:modified xsi:type="dcterms:W3CDTF">2020-06-03T13:32:00Z</dcterms:modified>
  <cp:revision>6</cp:revision>
  <dc:subject/>
  <dc:title>МІНІСТЕРСТВО ОСВІТИ І НАУКИ УКРАЇНИ</dc:title>
</cp:coreProperties>
</file>