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ИЙ НАЦІОНАЛЬНИЙ УНІВЕРСИТЕТ МІСЬКОГО ГОСПОДАРСТВА ІМЕНІ О.М. БЕКЕТ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МЕТОДИЧНІ </w:t>
      </w:r>
      <w:r>
        <w:rPr>
          <w:rFonts w:cs="Times New Roman" w:ascii="Times New Roman" w:hAnsi="Times New Roman"/>
          <w:b/>
          <w:sz w:val="36"/>
          <w:szCs w:val="36"/>
        </w:rPr>
        <w:t>РЕКОМЕНДАЦІЇ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до проведення практичних занят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та організації самостійної робо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hadow/>
          <w:spacing w:val="40"/>
          <w:sz w:val="28"/>
          <w:szCs w:val="28"/>
          <w:lang w:val="uk-UA"/>
        </w:rPr>
        <w:t>АРХІТЕКТУРНЕ ПРОЕКТУВАННЯ : Кафе на 75-100 місц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ля студентів 2-го курсу денної форми навчання зі спеціальності                      191- Архітектура та містобудуванн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арків – ХНУМГ ім. О. М. Бекетов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21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Методичні рекомендації до проведення практичних занять та організації  самостійної роботи з навчальної дисципліни «</w:t>
      </w:r>
      <w:r>
        <w:rPr>
          <w:rFonts w:cs="Times New Roman" w:ascii="Times New Roman" w:hAnsi="Times New Roman"/>
          <w:sz w:val="28"/>
          <w:szCs w:val="28"/>
          <w:lang w:val="uk-UA"/>
        </w:rPr>
        <w:t>АРХІТЕКТУРНЕ ПРОЕКТУВАННЯ: Кафе на 75-100 місць»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ля студентів 2-го курсу денної форми навчання зі спеціальності 191- Архітектура та містобу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/ Харків нац. ун-т. міськ. госп-ва ім. О. М. Бекетова; уклад. : М. А. Вотінов, О. В. Смірнова, А. Г. Солнцев,     О. Є. Мандріченко. – Харків : ХНУМГ ім. О.М. Бекетова, 2021. – 44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і: М. А. Вотінов, доц. каф. ОАП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. В. Смірнова, доц. каф. ОАП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. Г. Солнцев, ст. викл. каф. ОАП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. Є. Мандріченко, ст. викл. каф. ОАП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цензент:   канд. арх., ас. каф. ОАП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м. О. М. Бекетова  С. С. Бронніков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овано кафедрою основ архітектурного проектування, протокол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берез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9 р.  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39:00Z</dcterms:created>
  <dc:creator>Admin</dc:creator>
  <dc:description/>
  <cp:keywords/>
  <dc:language>en-US</dc:language>
  <cp:lastModifiedBy>user</cp:lastModifiedBy>
  <cp:lastPrinted>2014-06-05T21:28:00Z</cp:lastPrinted>
  <dcterms:modified xsi:type="dcterms:W3CDTF">2020-03-18T20:22:00Z</dcterms:modified>
  <cp:revision>9</cp:revision>
  <dc:subject/>
  <dc:title/>
</cp:coreProperties>
</file>