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5103" w:hanging="510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</w:t>
      </w:r>
      <w:r>
        <w:rPr>
          <w:rFonts w:cs="Times New Roman" w:ascii="Times New Roman" w:hAnsi="Times New Roman"/>
          <w:sz w:val="24"/>
          <w:szCs w:val="24"/>
        </w:rPr>
        <w:t>РКІВСЬКИЙ НАЦІОНАЛЬНИЙ УНІВЕРСИТЕТ МІСЬКОГО ГОСПОДАРСТВА</w:t>
      </w:r>
    </w:p>
    <w:p>
      <w:pPr>
        <w:pStyle w:val="FR2"/>
        <w:spacing w:before="0" w:after="0"/>
        <w:ind w:left="5103" w:hanging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ЕНІ О.М</w:t>
      </w:r>
      <w:r>
        <w:rPr>
          <w:rFonts w:cs="Times New Roman" w:ascii="Times New Roman" w:hAnsi="Times New Roman"/>
          <w:caps/>
          <w:sz w:val="24"/>
          <w:szCs w:val="24"/>
        </w:rPr>
        <w:t>. Бекет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ведення практичних занять з курсу </w:t>
        <w:br/>
        <w:t xml:space="preserve">«Електромагнітна сумісність в системах електропостачанн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1 курсу денної форми навчання спеціальності 141 Електроенергетика, електротехніка та електромеханіка освітніх програм магістра «Електротехнічні системи електроспоживання» та «Магістральні електричні мережі: управління, експлуатація та розвито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 - ХНУМГ імені О.М. Бекетова - 2021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ні рекомендації до проведення практичних занять з курсу «Електромагнітна сумісність в системах електропостачання» (для студентів 1 курсу денної форми навчання спеціальності 141 Електроенергетика, електротехніка та електромеханіка освітніх програм магістра «Електротехнічні системи електроспоживання» та «Магістральні електричні мережі: управління, експлуатація та розвиток»). Укл. В.Ф. Рой — Харк. нац. ун-т міськ. госп-ва ім. О. М. Бекетова. – Х. : ХНУМГ, 2021. –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кладач:</w:t>
        <w:tab/>
        <w:t>В.Ф. 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цензент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афедрою електропостачання міст, </w:t>
        <w:br/>
        <w:t>протокол № __ від „___” ____________ 201__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TextBodyIndent">
    <w:name w:val="Body Text Indent"/>
    <w:basedOn w:val="Normal"/>
    <w:pPr>
      <w:ind w:firstLine="900"/>
    </w:pPr>
    <w:rPr>
      <w:sz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0:00Z</dcterms:created>
  <dc:creator>st1_1</dc:creator>
  <dc:description/>
  <cp:keywords/>
  <dc:language>en-US</dc:language>
  <cp:lastModifiedBy>User</cp:lastModifiedBy>
  <cp:lastPrinted>2014-03-12T08:34:00Z</cp:lastPrinted>
  <dcterms:modified xsi:type="dcterms:W3CDTF">2020-03-12T12:03:00Z</dcterms:modified>
  <cp:revision>4</cp:revision>
  <dc:subject/>
  <dc:title>МІНІСТЕРСТВО ОСВІТИ І НАУКИ УКРАЇНИ</dc:title>
</cp:coreProperties>
</file>