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НАЦІОНАЛЬНИЙ УНІВЕРСИТЕТ </w:t>
        <w:br/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актичних занять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виконання розрахунково-графічного завд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ЕКОНОМІКА ПІДПРИЄМСТ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всіх форм навчання спеціальності 051 –Економі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світнього рівня «бакалавр»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НУМГ ім. О. М. Бекето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20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актичних занять і виконання розрахунково-графічного завдання з навчальної дисципліни «Економіка підприємства» (дл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ів всіх форм навчання спеціальності 051 – Економіка освітнього рівня «бакалавр») / Харків. нац. ун-т міськ. госп-ва ім. О. М. Бекетова ; уклад. О. І. Славута. – Харків : ХНУМГ ім. О. М. Бекетова, 2020. – 20 с. </w:t>
      </w:r>
    </w:p>
    <w:p>
      <w:pPr>
        <w:pStyle w:val="1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11"/>
        <w:rPr>
          <w:lang w:val="uk-UA"/>
        </w:rPr>
      </w:pPr>
      <w:r>
        <w:rPr>
          <w:lang w:val="uk-UA"/>
        </w:rPr>
      </w:r>
    </w:p>
    <w:p>
      <w:pPr>
        <w:pStyle w:val="11"/>
        <w:rPr>
          <w:lang w:val="uk-UA"/>
        </w:rPr>
      </w:pPr>
      <w:r>
        <w:rPr>
          <w:lang w:val="uk-UA"/>
        </w:rPr>
        <w:t>Укладач канд. екон. наук О. І. Славута</w:t>
      </w:r>
    </w:p>
    <w:p>
      <w:pPr>
        <w:pStyle w:val="1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Пушкар Т. А.</w:t>
      </w:r>
      <w:r>
        <w:rPr>
          <w:sz w:val="28"/>
          <w:szCs w:val="28"/>
        </w:rPr>
        <w:t>, к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еко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, доцент кафедри Економіки Харківського національного університета імені О. М. Бекетов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Рекомендовано кафедрою економіки, протокол №___ від ___.___.20</w:t>
      </w:r>
      <w:r>
        <w:rPr>
          <w:i/>
          <w:color w:val="000000"/>
          <w:sz w:val="28"/>
          <w:szCs w:val="28"/>
          <w:lang w:val="uk-UA"/>
        </w:rPr>
        <w:t>20</w:t>
      </w:r>
      <w:r>
        <w:rPr>
          <w:i/>
          <w:color w:val="000000"/>
          <w:sz w:val="28"/>
          <w:szCs w:val="28"/>
        </w:rPr>
        <w:t xml:space="preserve"> р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9:00Z</dcterms:created>
  <dc:creator>Олег Колонтаєвський</dc:creator>
  <dc:description/>
  <cp:keywords/>
  <dc:language>en-US</dc:language>
  <cp:lastModifiedBy>User</cp:lastModifiedBy>
  <dcterms:modified xsi:type="dcterms:W3CDTF">2020-01-30T19:13:00Z</dcterms:modified>
  <cp:revision>3</cp:revision>
  <dc:subject/>
  <dc:title>МІНІСТЕРСТВО ОСВІТИ І НАУКИ УКРАЇНИ </dc:title>
</cp:coreProperties>
</file>