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ИЙ  НАЦІОНАЛЬНИЙ  УНІ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 ГОСПОДАРСТВА імені О. М. БЕКЕТ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ведення практичних занять та самостійного вивчення дисциплін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Спецкурс з дослідження фінансово-господарської діяльності підприємств міського господарств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ля студентів денної форми навчання освітнього рівня «магістр» спеціальності 051 – «Економіка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НУМГ ім. О. М. Бекет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 до проведення практичних занять та самостійного вивчення дисципліни «Спецкурс з дослідження фінансово-господарської діяльності підприємств міського господарства» (для студентів денної форми навчання освітнього рівня «магістр» спеціальності 051 – «Економіка») / Харків. нац. ун-т міськ. госп-ва ім. О. М. Бекетова; уклад. : Г. А. Жовтяк, Харків : ХНУМГ ім. О. М. Бекетова, 2020. –   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ладачі:        канд. екон. наук, доц. Г. А. Жовтя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цензен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. Є. Ачкасов, доктор економічних наук, проф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фесор кафедри економіки Харківського національного університету міського господарства</w:t>
      </w:r>
      <w:r>
        <w:rPr>
          <w:bCs/>
          <w:lang w:val="uk-U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мені О. М. Бекетова</w:t>
      </w:r>
    </w:p>
    <w:p>
      <w:pPr>
        <w:pStyle w:val="Normal"/>
        <w:shd w:fill="FFFFFF" w:val="clear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комендовано кафедрою економіки, протокол №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ід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 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р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Жовтяк Г. А., ХНУМГ, 2020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right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8:12:00Z</dcterms:created>
  <dc:creator>user</dc:creator>
  <dc:description/>
  <dc:language>en-US</dc:language>
  <cp:lastModifiedBy>User</cp:lastModifiedBy>
  <dcterms:modified xsi:type="dcterms:W3CDTF">2020-01-30T18:12:00Z</dcterms:modified>
  <cp:revision>2</cp:revision>
  <dc:subject/>
  <dc:title/>
</cp:coreProperties>
</file>