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 МІСЬКОГО ГОСПОДАРСТВА 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М.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 Савв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НОВІ КЕРАМІЧНІ ТА СКЛОМАТЕРІА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СПЕЦІАЛЬНОГО ПРИЗНА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ля студентів 1 курсу денної та заочної форм навчання другого (магістерського) рівня вищої освіти за спеціальніст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61 – Хімічні технології та інженері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вова О.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ові керамічні та скломатеріали спеціальн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нспект лекцій для студентів для студентів 1 курсу денної та заочної форм навчання другого (магістерського) рівня вищої освіти за спеціальністю 161 – Хімічні технології та інженерія / О.В. Саввова; Харків. нац. ун-т міськ. госп-ва ім. О. М. Бекетова. –Харків: ХНУМГ ім. О. М. Бекетова, 2020. –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. техн. наук, доц., професор кафедри хімії Харківського національного університету міського господарства імені О. М. Бекетова Савв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2:00Z</dcterms:created>
  <dc:creator>User</dc:creator>
  <dc:description/>
  <cp:keywords/>
  <dc:language>en-US</dc:language>
  <cp:lastModifiedBy>User</cp:lastModifiedBy>
  <dcterms:modified xsi:type="dcterms:W3CDTF">2019-12-20T12:32:00Z</dcterms:modified>
  <cp:revision>3</cp:revision>
  <dc:subject/>
  <dc:title>МІНІСТЕРСТВО ОСВІТИ І НАУКИ УКРАЇНИ</dc:title>
</cp:coreProperties>
</file>