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 МІСЬКОГО ГОСПОДАРСТВА іме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М.БЕКЕ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В. Савв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.К. Воро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  <w:t xml:space="preserve">ХІМІЧНІ ТЕХНОЛОГІЇ АРХІТЕКТУРНО-БУДІВЕЛЬН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  <w:t>ТА ТЕХНІЧНОЇ КЕРАМІ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ля студентів 1 курсу денної та заочної форм навчання другого (магістерського) рівня вищої освіти за спеціальніст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61 – Хімічні технології та інженері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вова О.В., Воронов Г.К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імічні технології архітектурно-будівельної та технічної керам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нспект лекцій для студентів для студентів 1 курсу денної та заочної форм навчання другого (магістерського) рівня вищої освіти за спеціальністю 161 – Хімічні технології та інженерія / О.В. Саввова, Воронов Г.К.; Харків. нац. ун-т міськ. госп-ва ім. О. М. Бекетова. –Харків: ХНУМГ ім. О. М. Бекетова, 2020. –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т. техн. наук, доц., професор кафедри хімії Харківського національного університету міського господарства імені О. М. Бекетова Савво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8:00Z</dcterms:created>
  <dc:creator>User</dc:creator>
  <dc:description/>
  <cp:keywords/>
  <dc:language>en-US</dc:language>
  <cp:lastModifiedBy>User</cp:lastModifiedBy>
  <dcterms:modified xsi:type="dcterms:W3CDTF">2019-12-20T12:38:00Z</dcterms:modified>
  <cp:revision>3</cp:revision>
  <dc:subject/>
  <dc:title>МІНІСТЕРСТВО ОСВІТИ І НАУКИ УКРАЇНИ</dc:title>
</cp:coreProperties>
</file>