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ХАРКІВСЬКИЙ НАЦІОНАЛЬ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ІСЬКОГО ГОСПОДАРСТВА імені О. М. БЕКЕ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до проведення практичних занять, виконання розрахунково-графічної роботи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 та </w:t>
      </w: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 xml:space="preserve">організації самостійної робо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з навчальної дисциплі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Людина та біосфера (Вступ до фаху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для студентів 1 курсу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ершого (бакалаврського) освітнього рівня спеціальності 101 – Екологі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к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Методичні рекомендації до проведення практичних занять, виконання розрахунково-графічної роботи та організації самостійної роботи з навчальної дисципліни «Людина та біосфера (Вступ до фаху)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(для студентів 1 курсу денної форми навчання першого (бакалаврського) освітнього рівня спеціальності 101 – Екологія) </w:t>
      </w: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/ Харків. нац. ун-т міськ. госп-ва ім. О. М. Бекетова ; уклад. : Ф.В. Стольберг, А.І. Решетченко. – Харків : ХНУМГ ім. О. М. Бекетова, 2020 – _ с.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Укладач</w:t>
      </w: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докт. техн. наук, професор Ф.В. Стольберг</w:t>
      </w:r>
      <w:bookmarkStart w:id="0" w:name="_GoBack"/>
      <w:bookmarkEnd w:id="0"/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ab/>
        <w:tab/>
        <w:t xml:space="preserve">      асист. А.І. Решет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>А.П. Полив</w:t>
      </w:r>
      <w:r>
        <w:rPr>
          <w:rFonts w:eastAsia="Times New Roman" w:cs="Times New Roman" w:ascii="Times New Roman" w:hAnsi="Times New Roman"/>
          <w:bCs/>
          <w:color w:val="221122"/>
          <w:kern w:val="2"/>
          <w:sz w:val="28"/>
          <w:szCs w:val="28"/>
          <w:lang w:eastAsia="ru-RU"/>
        </w:rPr>
        <w:t>’</w:t>
      </w: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 xml:space="preserve">янчук, доктор технічних наук, професор кафедри інженерної екології міст 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 Харківського національного університету міського господарств</w:t>
      </w:r>
      <w:r>
        <w:rPr>
          <w:rFonts w:eastAsia="TimesNewRomanPSMT;MS Gothic"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eastAsia="TimesNewRomanPSMT;MS Gothic" w:cs="Times New Roman" w:ascii="Times New Roman" w:hAnsi="Times New Roman"/>
          <w:sz w:val="28"/>
          <w:szCs w:val="28"/>
        </w:rPr>
        <w:t>імені О. М. Бекетова</w:t>
      </w:r>
    </w:p>
    <w:p>
      <w:pPr>
        <w:pStyle w:val="Normal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комендовано кафедро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нженерної екології міс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протокол 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__ </w:t>
      </w:r>
      <w:r>
        <w:rPr>
          <w:rFonts w:cs="Times New Roman" w:ascii="Times New Roman" w:hAnsi="Times New Roman"/>
          <w:i/>
          <w:iCs/>
          <w:sz w:val="28"/>
          <w:szCs w:val="28"/>
        </w:rPr>
        <w:t>від _________ 20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18:00Z</dcterms:created>
  <dc:creator>Olga</dc:creator>
  <dc:description/>
  <cp:keywords/>
  <dc:language>en-US</dc:language>
  <cp:lastModifiedBy>User</cp:lastModifiedBy>
  <dcterms:modified xsi:type="dcterms:W3CDTF">2019-12-14T17:17:00Z</dcterms:modified>
  <cp:revision>9</cp:revision>
  <dc:subject/>
  <dc:title/>
</cp:coreProperties>
</file>