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І. Килимник, А. В. Домбровськ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М. Бровдій, К. М. Врублевська-Місю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ТЕОРІЯ І ПРАКТИКА ПРАВОЗАСТОС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9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Й ПОСІБН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НУМГ ім. О. М. Бекетов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лимник Інна Ігорівна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ндидат юридичних наук, завідувач кафедри правового забезпечення господарської діяльності ХНУМГ              ім. О. М. Бекет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Домбровська Алла Володимирівна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ндидат юридичних наук, доцент кафедри правового забезпечення господарської діяльності ХНУМГ ім. О. М. Бекет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Бровдій Алла Михайлівна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ндидат юридичних наук, доцент кафедри правового забезпечення господарської діяльності ХНУМГ ім. О. М. Бекет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Врублевська-Місюна Катерина Миколаївна,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ндидат юридичних наук, старший викладач кафедри правового забезпечення господарської діяльності ХНУМГ ім. О. М. Бекет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до друку Вченою радою ХНУМГ ім. О. М. Бекетов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№ __ від ____________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лимник І. 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</w:t>
        <w:tab/>
        <w:t>Теорія і практика правозастосування : навч. посібник /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І. Килимник, А. В. Домбровська, А. М. Бровдій, К. М. Вруьлевська-Місюна -; Харків. нац. ун-т міськ. госп-ва ім. О. М. Бекетова.  – Харків : ХНУМГ ім. О. М. Бекетова, 2019. – 200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SBN 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навчальному посібнику розкриті основи теорії і практики правозастосування.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ий для студентів спеціальносте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ка, Облік і оподаткування, викладачів,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© І. І. Килимник, А. В. Домбровсь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НАМГ, 200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 І. І. Килимник, А. В. Домбровська , 20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SBN ________________                 © ХНУМГ ім. О. М. Бекетова,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6:00Z</dcterms:created>
  <dc:creator>Катя</dc:creator>
  <dc:description/>
  <cp:keywords/>
  <dc:language>en-US</dc:language>
  <cp:lastModifiedBy>Катя</cp:lastModifiedBy>
  <dcterms:modified xsi:type="dcterms:W3CDTF">2019-12-12T17:37:00Z</dcterms:modified>
  <cp:revision>3</cp:revision>
  <dc:subject/>
  <dc:title/>
</cp:coreProperties>
</file>