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РКІВСЬКА НАЦІОНАЛЬНА АКАДЕМІЯ МІСЬКОГО ГОСПОДАР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Е. Абракіт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І.О. Мікулі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ТОДИЧНІ ВКАЗІВ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о самостійної роботи з дисципліни “Охорона праці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для студентів спеціальності 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ru-RU"/>
        </w:rPr>
        <w:t xml:space="preserve">070900 </w:t>
      </w:r>
      <w:r>
        <w:rPr>
          <w:b/>
          <w:sz w:val="32"/>
          <w:szCs w:val="32"/>
        </w:rPr>
        <w:t>“Геоінформаційні системи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і технології”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28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Харків – ХНАМГ – 2008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Методичні вказівки до самостійної роботи з дисципліни “Охорона праці” (для студентів спеціальності 6.070900 “Геоінформаційні системи і технології”) / Укл. Абракітов В.Е., Мікуліна І.О. –Харків: ХНАМГ, 2008. - 11с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>Укладачі: В.Е. Абракітов, І.О. Мікуліна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>Рецензент: О.В. Чеботарьова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>Рекомендовано кафедрою БЖД, протокол № 1</w:t>
      </w:r>
      <w:r>
        <w:rPr>
          <w:sz w:val="28"/>
          <w:lang w:val="en-US"/>
        </w:rPr>
        <w:t>1</w:t>
      </w:r>
      <w:r>
        <w:rPr>
          <w:sz w:val="28"/>
        </w:rPr>
        <w:t xml:space="preserve"> від 13.0</w:t>
      </w:r>
      <w:r>
        <w:rPr>
          <w:sz w:val="28"/>
          <w:lang w:val="en-US"/>
        </w:rPr>
        <w:t>4</w:t>
      </w:r>
      <w:r>
        <w:rPr>
          <w:sz w:val="28"/>
        </w:rPr>
        <w:t>.2007 р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ЗМІСТ</w:t>
      </w:r>
    </w:p>
    <w:p>
      <w:pPr>
        <w:pStyle w:val="Normal"/>
        <w:spacing w:lineRule="auto" w:line="288"/>
        <w:ind w:left="7788" w:hanging="0"/>
        <w:rPr/>
      </w:pPr>
      <w:r>
        <w:rPr/>
        <w:t>Стор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</w:tblGrid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.ЗАГАЛЬНІ ВІДОМОСТІ . . . . . . . . . . . . . . . . . . . . . . . . . . . . . . . .  </w:t>
            </w:r>
          </w:p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ОЗПОДІЛ ЧАСУ САМОСТІЙНОЇ РОБОТИ СТУДЕНТІВ. . . 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КОМЕНДАЦІЇ ДО САМОСТІЙНОЇ РОБОТИ . . . . . . . . . . . 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КАЗІВКИ ДО САМОСТІЙНОЇ РОБОТ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. . . . . . . . . . . . . </w:t>
            </w:r>
            <w:r>
              <w:rPr>
                <w:sz w:val="28"/>
                <w:szCs w:val="28"/>
              </w:rPr>
              <w:t xml:space="preserve">. . . . 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ІТЕРАТУРИ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. . . . . . . . . . . . . . . . . . . . . . . . . . . . . . </w:t>
            </w:r>
            <w:r>
              <w:rPr>
                <w:sz w:val="28"/>
                <w:szCs w:val="28"/>
              </w:rPr>
              <w:t xml:space="preserve">. . . . . . . 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center"/>
        <w:rPr/>
      </w:pPr>
      <w:r>
        <w:rPr>
          <w:b/>
          <w:sz w:val="32"/>
          <w:szCs w:val="32"/>
        </w:rPr>
        <w:t>1. ЗАГАЛЬНІ ВІДОМОСТІ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>Робоча навчальна програма дисципліни “Основи охорони праці” на основі СВО ХНАМГ ПНД для студентів денної форми навчання спеціальності 6.080101 “Геоінформаційні системи” передбачає самостійне вивчення окремих питань згідно зі змістом і тематикою дисципліни. Самостійна робота є складовою частиною навчального процесу на рівні підготовки бакалаврів і сприятиме розвитку навичок до самостійного вирішення питань з охорони праці у виробничій діяльності. Самостійна робота студентів є основним засобом оволодіння навчальним матеріалом у вільний від обов’язкових  занять час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ета самостійної роботи – доповнення і закріплення знань, набутих за час вивчення теоретичного курсу, активізація творчих здібностей студентів, розвиток навичок роботи з нормативною і технічною літературою, з довідниками, придбання досвіду самостійного рішення питань з охорони праці в проектній документації, придбання досвіду по виконанню інженерних розрахунків на основі документів з охорони праці, характерних (в наступному) для дипломного проектування, а також для подальшої інженерної діяльності за фахом, підготовка до самостійного створення безпечних та нешкідливих умов праці в усіх сферах виробництва. 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>Найважливішою вимогою до підготовки фахівців вищої кваліфікації на сучасному етапі є розвиток у студентів здатності і навичок самостійного придбання знань і умінь, необхідних для інженерного рішення питань з охорони праці після закінчення вищого навчального закладу. Тому робочою програмою курсу передбачається не тільки передача викладачем визначеної наукової інформації, але й організація самостійної пізнавальної діяльності студентів шляхом роботи з літературою і нормативною документацією з охорони праці, шляхом участі в ділових іграх за рішенням питань з охорони праці, а також у період самостійної роботи над дипломним проектом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>Після кожної лекції з охорони праці у порядку підготовки до наступного лекційного заняття за робочою програмою, за рахунок бюджету часу, відведеного навчальним планом на самостійне вивчення курсу, студент працює з рекомендованою літературою і нормативними документами щодо поглиблення, розширення і закріплення лекційного матеріалу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>Лабораторні роботи з дисципліни „Охорона праці” носять дослідний характер і потребують деякий час на самопідготовку. До початку їхнього проведення студент повинен самостійно проробити теоретичну частину, винесену на самопідготовку, а також вивчити відповідні розділи літератури, що рекомендуються. Перед виконанням кожної лабораторної роботи починають оформлювати звіт про її проведення. До початку роботи на руках у студента повинен знаходитися такий напівоформлений звіт – „заготівка” з наступної лабораторної роботи, що має чисті таблиці протоколів, куди після вимірювання заносять результати експериментів та досліджень. Після виконання лабораторної роботи остаточно оформлюється звіт про її проведення. Звіт містить описову частину з необхідними ескізами і схемами, а також заповнені протоколи лабораторних досліджень, їхню оцінку і заходи щодо нормалізації умов праці, пропоновані студентом.</w:t>
      </w:r>
      <w:r>
        <w:br w:type="page"/>
      </w:r>
    </w:p>
    <w:p>
      <w:pPr>
        <w:pStyle w:val="Normal"/>
        <w:tabs>
          <w:tab w:val="clear" w:pos="708"/>
          <w:tab w:val="left" w:pos="2780" w:leader="none"/>
        </w:tabs>
        <w:ind w:right="7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ОЗПОДІЛ ЧАСУ САМОСТІЙНОЇ РОБОТИ СТУДЕНТІВ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студентів є одним з важливих етапів навчання. Вона сприяє розвитку практичних навичок раціонального використання часу, організації щоденної плідної роботи для вирішення задач майбутньої діяльності, підтримує високий рівень трудової і виробничої дисципліни. 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'язку з цим і виходячи з загального обсягу часу, який відведено для самостійної роботи, а це 36 годин, приблизний обсяг часу на кожен з видів самостійної роботи рекомендується розподілити таким чином: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807"/>
        <w:gridCol w:w="16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амостійної робо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часу,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лабораторних роб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захисту лабораторних робі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ння окремих тем і питань дисциплі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ідготовка до тестування зі змістового модуля 1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ідготовка до тестування зі змістового модуля 1.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ідготовка до тестування зі змістового модуля 1.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ідготовка до тестування зі змістового модуля 1.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ind w:right="70" w:firstLine="720"/>
        <w:jc w:val="center"/>
        <w:rPr>
          <w:sz w:val="28"/>
        </w:rPr>
      </w:pPr>
      <w:r>
        <w:br w:type="page"/>
      </w:r>
      <w:r>
        <w:rPr>
          <w:b/>
          <w:sz w:val="28"/>
        </w:rPr>
        <w:t xml:space="preserve">3. </w:t>
      </w:r>
      <w:r>
        <w:rPr>
          <w:b/>
          <w:caps/>
          <w:sz w:val="28"/>
          <w:szCs w:val="28"/>
        </w:rPr>
        <w:t>Рекомендації до самостійної роботи</w:t>
      </w:r>
    </w:p>
    <w:p>
      <w:pPr>
        <w:pStyle w:val="Normal"/>
        <w:tabs>
          <w:tab w:val="clear" w:pos="708"/>
          <w:tab w:val="left" w:pos="278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 xml:space="preserve">На самостійну роботу згідно з робочою навчальною програмою дисципліни </w:t>
      </w:r>
      <w:r>
        <w:rPr>
          <w:sz w:val="28"/>
          <w:lang w:val="ru-RU"/>
        </w:rPr>
        <w:t>“</w:t>
      </w:r>
      <w:r>
        <w:rPr>
          <w:sz w:val="28"/>
        </w:rPr>
        <w:t>Охорона праці</w:t>
      </w:r>
      <w:r>
        <w:rPr>
          <w:sz w:val="28"/>
          <w:lang w:val="ru-RU"/>
        </w:rPr>
        <w:t xml:space="preserve">” </w:t>
      </w:r>
      <w:r>
        <w:rPr>
          <w:sz w:val="28"/>
        </w:rPr>
        <w:t xml:space="preserve">передбачено 36 годин. Нижче, у таблиці, наведено перелік матеріалу, який студент повинен опрацювати самостійно з урахуванням часу для підготовки його захисту, а також час на підготовку для оцінки рівня його знань з посиланням на джерела необхідної для цього інформації. </w:t>
      </w:r>
    </w:p>
    <w:p>
      <w:pPr>
        <w:pStyle w:val="Normal"/>
        <w:tabs>
          <w:tab w:val="clear" w:pos="708"/>
          <w:tab w:val="left" w:pos="2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Таблиця 1 – Перелік матеріалу для самостійного вивчення дисципліни </w:t>
      </w:r>
      <w:r>
        <w:rPr>
          <w:sz w:val="28"/>
          <w:lang w:val="ru-RU"/>
        </w:rPr>
        <w:t>“</w:t>
      </w:r>
      <w:r>
        <w:rPr>
          <w:sz w:val="28"/>
        </w:rPr>
        <w:t>Охорона праці</w:t>
      </w:r>
      <w:r>
        <w:rPr>
          <w:sz w:val="28"/>
          <w:lang w:val="ru-RU"/>
        </w:rPr>
        <w:t xml:space="preserve">”, </w:t>
      </w:r>
      <w:r>
        <w:rPr/>
        <w:t>рекомендований для цього час і номер джерела за списком літератур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7"/>
        <w:gridCol w:w="1337"/>
        <w:gridCol w:w="15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навчальна робота студ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лабораторних робот і підготовка до їх захис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вча та нормативна база України про охорону пра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навчання і перевірка знань з питань охорони прац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чення положення про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орядок розслідування та ведення обліку нещасних випадків, професійних захворювань і аварій на виробництві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 xml:space="preserve"> від</w:t>
            </w:r>
            <w:r>
              <w:rPr>
                <w:sz w:val="28"/>
                <w:szCs w:val="28"/>
                <w:lang w:val="ru-RU"/>
              </w:rPr>
              <w:t xml:space="preserve"> 25.08.2004 р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,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ітарно-гігієнічне нормування забруднення повітряного середовища на виробництв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ія виробничих приміщень, теоретичні основи розрахунку систем механічної вентиляці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ібрації, її параметри та джерела, методи контролю параметрів вібрацій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на людину іонізуючого випромінювання, електромагнітного поля, електровипромінювання радіочастотного діапазону та випромінювання оптичного діапазон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санітарно-гігієнічні вимоги до розміщення підприємств, до виробничих і допоміжних приміщень. Класи шкідливості підприємств за санітарними норм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вимоги безпеки до технологічного обладнання та процесі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jc w:val="right"/>
        <w:rPr/>
      </w:pPr>
      <w:r>
        <w:rPr/>
        <w:t>Продовження табл.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787"/>
        <w:gridCol w:w="1337"/>
        <w:gridCol w:w="152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навчальна робота студен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ерату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при експлуатації систем під тиском і кріогенної техні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ка при вантажно-розвантажувальних роботах і на транспорті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передження пожеж. Призначення системи та її концептуальні засади. Система пожежного захист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-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тестування зі змістового модуля 1.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тестування зі змістового модуля 1.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тестування зі змістового модуля 1.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до тестування зі змістового модуля 1.4 і залік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-11</w:t>
            </w:r>
          </w:p>
        </w:tc>
      </w:tr>
      <w:tr>
        <w:trPr/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 годин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3. Вказівки до самостійної роботи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>Вивчення рекомендованого для самостійної роботи тематичного матеріалу повинно виконуватися послідовно, паралельно з викладенням лекційного матеріалу відповідної тематики. Це пов'язано  взаємозв'язком окремих розділів дисципліни “Охорона праці” і доповненням матеріалу лекційного змісту, що сприятиме поглибленому закріпленню і систематизації знань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 xml:space="preserve">Відповідно до принципів самостійного навчання студент вивчає матеріал по рекомендованим підручникам, навчальним посібникам, довідникам та іншій додатковій літературі. При опрацюванні літератури студент повинен конспектувати матеріал в лекційному зошиті для використання його під час підсумкового контролю знань за змістовими модулями. 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ожне завдання оформлюють під окремою відповідною назвою. Воно повинно містити основні довідки, схеми і формули з поясненнями (якщо вони є). Наприклад: при опрацюванні матеріалу “</w:t>
      </w:r>
      <w:r>
        <w:rPr>
          <w:sz w:val="28"/>
          <w:szCs w:val="28"/>
        </w:rPr>
        <w:t>Вентиляція виробничих приміщень, теоретичні основи розрахунку систем механічної вентиляції</w:t>
      </w:r>
      <w:r>
        <w:rPr>
          <w:sz w:val="28"/>
        </w:rPr>
        <w:t>” (завдання 6 в табл. 1) треба перелікувати методи розрахунків, в яких при цьому використовують формули, дати пояснення до них, привести схеми найбільш раціонального розташування засобів механічної вентиляції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>Щодо лабораторних робіт, то необхідні пояснення і вказівки до їх виконання, оформлення і захисту приведені у відповідних методично-інформаціонних джерелах (див. список літератури)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ід час самостійного вивчення матеріалу, що доповнює курс дисципліни </w:t>
      </w:r>
      <w:r>
        <w:rPr>
          <w:sz w:val="28"/>
          <w:lang w:val="ru-RU"/>
        </w:rPr>
        <w:t>“</w:t>
      </w:r>
      <w:r>
        <w:rPr>
          <w:sz w:val="28"/>
        </w:rPr>
        <w:t>Охорона праці</w:t>
      </w:r>
      <w:r>
        <w:rPr>
          <w:sz w:val="28"/>
          <w:lang w:val="ru-RU"/>
        </w:rPr>
        <w:t xml:space="preserve">”, а </w:t>
      </w:r>
      <w:r>
        <w:rPr>
          <w:sz w:val="28"/>
        </w:rPr>
        <w:t>також</w:t>
      </w:r>
      <w:r>
        <w:rPr>
          <w:sz w:val="28"/>
          <w:lang w:val="ru-RU"/>
        </w:rPr>
        <w:t xml:space="preserve"> при </w:t>
      </w:r>
      <w:r>
        <w:rPr>
          <w:sz w:val="28"/>
        </w:rPr>
        <w:t>роботі над лабораторними роботами</w:t>
      </w:r>
      <w:r>
        <w:rPr>
          <w:sz w:val="28"/>
          <w:lang w:val="ru-RU"/>
        </w:rPr>
        <w:t xml:space="preserve"> студент </w:t>
      </w:r>
      <w:r>
        <w:rPr>
          <w:sz w:val="28"/>
        </w:rPr>
        <w:t>може отримати консультації у викладача відповідно до розкладу його занять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/>
      </w:pPr>
      <w:r>
        <w:rPr>
          <w:sz w:val="28"/>
        </w:rPr>
        <w:t>Правильно оформлені і в повному обсязі лабораторні роботи захищають, а питання опрацьованого самостійно матеріалу включаються в залік (екзамен) або в тестування  при проведенні підсумкового контролю з модуля.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літератур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Закон Україн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 охорону праці</w:t>
      </w:r>
      <w:r>
        <w:rPr>
          <w:sz w:val="28"/>
          <w:szCs w:val="28"/>
          <w:lang w:val="ru-RU"/>
        </w:rPr>
        <w:t>” від 21.11.2002 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Жидецький В.Ц., Джигірей В.С., Мельников О.В. Основи охорони праці. –Львів: Афіша, 2000. -349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елібо Є.П., Заверуха Н.М., Зацарний В.В. Безпека життєдіяльності: Навчальний посібник. – К.: Каравела, 2001. -32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и охорони праці: Навчальний посібник /За ред.. проф.. В.В. Березуцького. –Харків: Факт, 2005. -48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и охорони праці. Лабораторний практикум. Навчальний посібник для студентів вищих закладів освіти України /За ред.. проф. Б.М. Коржика.    – Харків: ХДАМГ, 2002. -105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</w:t>
      </w:r>
      <w:r>
        <w:rPr>
          <w:sz w:val="28"/>
          <w:szCs w:val="28"/>
          <w:lang w:val="ru-RU"/>
        </w:rPr>
        <w:t>челинцев В.А., Коптев Д.В., Орлов Г.Г. Охрана труда в строительстве.      –М.: Высшая школа, 1991. -271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Сафонов В.В., Діденко Л.М., Мелашич В.В. Охорона праці під час виготовлення та монтажу будівель і споруд з металевих конструкцій. –К.: Основа, 2004. -34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Інженерні рішення з охорони праці при розробці дипломних проектів інженерно-будівельних спеціальностей: Навчальний посібник. /За ред. В.В. Сафонова. –К.: Основа, 2000. -33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хорона праці в Україні. Нормативна база. (3-є вид., змін. і доп.) /Роїна О.М.. –К.: КНТ, 2007. -548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>ГОСТ 12.0.003-74* ССБТ. Опасные и вредные производственные факторы. Классифик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орядок розслідування та ведення обліку нещасних випадків, професійних захворювань і аварій на виробництві. –К.: КМУ, від 25.08.2004 р. № 11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Е ВИДАННЯ</w:t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firstLine="720"/>
        <w:jc w:val="both"/>
        <w:rPr>
          <w:sz w:val="28"/>
        </w:rPr>
      </w:pPr>
      <w:r>
        <w:rPr>
          <w:sz w:val="28"/>
        </w:rPr>
        <w:t>Методичні вказівки до самостійної роботи з дисципліни “Охорона праці” (для студентів спеціальності 6.070900 “Геоінформаційні системи і технології”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ладачі: </w:t>
        <w:tab/>
        <w:t>Володимир Едуардович Абракі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Ірина Олексіївна Мікул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ректор:</w:t>
        <w:tab/>
        <w:t>З.І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20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, поз. 185М </w:t>
            </w:r>
          </w:p>
        </w:tc>
      </w:tr>
      <w:tr>
        <w:trPr/>
        <w:tc>
          <w:tcPr>
            <w:tcW w:w="9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. до друку 23.01.08р.     Формат 60 х 84 1/16         Папір офісний.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к на ризографі.                Умовн.-друк. арк. 0,6      Обл.-вид. арк. 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овл. №                               Тираж  100 прим.               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ративної поліграфії ІОЦ ХНАМГ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2, м. Харків, вул. Революції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ind w:firstLine="72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5:00Z</dcterms:created>
  <dc:creator>User</dc:creator>
  <dc:description/>
  <cp:keywords/>
  <dc:language>en-US</dc:language>
  <cp:lastModifiedBy>Воробьева</cp:lastModifiedBy>
  <cp:lastPrinted>2008-04-10T16:49:00Z</cp:lastPrinted>
  <dcterms:modified xsi:type="dcterms:W3CDTF">2008-04-10T13:51:00Z</dcterms:modified>
  <cp:revision>5</cp:revision>
  <dc:subject/>
  <dc:title>МІНІСТЕРСТВО ОСВІТИ І НАУКИ УКРАЇНИ</dc:title>
</cp:coreProperties>
</file>