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. Че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  <w:lang w:val="uk-UA"/>
        </w:rPr>
        <w:t>КОНСПЕКТ ЛЕКЦІЙ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  <w:lang w:val="uk-UA"/>
        </w:rPr>
        <w:t>з дисциплін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ОСНОВИ ІНФОРМАЦІЙНО-АНАЛІТИЧ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БЕЗПЕЧЕННЯ БЕЗПЕКИ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 xml:space="preserve">(для студентів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 xml:space="preserve"> курсу денної та заочної  форми навч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спеціальністю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6.030509 - Облік і ауди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Бекет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и «Основи інформаційно-аналітичного забезпечення безпеки»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для студентів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курсу денної та заочної  форми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пеціальністю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030509 - Облік і ауди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/ Харк. нац. ун. міськ. госп-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. О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кетова; уклад. : Н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х. </w:t>
      </w:r>
      <w:r>
        <w:rPr>
          <w:rFonts w:cs="Times New Roman" w:ascii="Times New Roman" w:hAnsi="Times New Roman"/>
          <w:sz w:val="28"/>
          <w:szCs w:val="28"/>
          <w:lang w:val="uk-UA"/>
        </w:rPr>
        <w:t>– Харків :  ХНУМ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. О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кетова</w:t>
      </w:r>
      <w:r>
        <w:rPr>
          <w:rFonts w:cs="Times New Roman" w:ascii="Times New Roman" w:hAnsi="Times New Roman"/>
          <w:sz w:val="28"/>
          <w:szCs w:val="28"/>
          <w:lang w:val="uk-UA"/>
        </w:rPr>
        <w:t>,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-     с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Н. О. Чех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 доц., к.е.н.  М.В.Кадничанськ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кафедрою "Фінансово-економічної безпеки, обліку і аудиту" (протокол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</w:rPr>
        <w:t>30.08.</w:t>
      </w:r>
      <w:r>
        <w:rPr>
          <w:rFonts w:cs="Times New Roman" w:ascii="Times New Roman" w:hAnsi="Times New Roman"/>
          <w:sz w:val="28"/>
          <w:szCs w:val="28"/>
          <w:lang w:val="uk-UA"/>
        </w:rPr>
        <w:t>2017 р. 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©ХНУМГ ім.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Бекетова,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© Чех Н. О.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0:00Z</dcterms:created>
  <dc:creator>Admin</dc:creator>
  <dc:description/>
  <cp:keywords/>
  <dc:language>en-US</dc:language>
  <cp:lastModifiedBy>Admin</cp:lastModifiedBy>
  <dcterms:modified xsi:type="dcterms:W3CDTF">2018-05-25T03:01:00Z</dcterms:modified>
  <cp:revision>2</cp:revision>
  <dc:subject/>
  <dc:title/>
</cp:coreProperties>
</file>