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ТОДИЧНІ ВКАЗІВКИ</w:t>
      </w:r>
    </w:p>
    <w:p>
      <w:pPr>
        <w:pStyle w:val="Normal"/>
        <w:spacing w:lineRule="auto" w:line="360"/>
        <w:ind w:left="504" w:right="452" w:hanging="14"/>
        <w:jc w:val="both"/>
        <w:rPr>
          <w:sz w:val="28"/>
        </w:rPr>
      </w:pPr>
      <w:r>
        <w:rPr>
          <w:sz w:val="28"/>
        </w:rPr>
        <w:t>для практичних занять і самостійної роботи з курсу „Основи комерційної діяльності” (”Основи бізнесу”) (для студентів 2-4 курсів денної і заочної форм навчання спец. 6.050201 - “Менеджмент організацій”, 6.050107 - “Економіка підприємства” і 6.050106 - “Облік і аудит”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арків – ХНАМГ – 2006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МЕТОДИЧНІ вказівки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для практичних занять і самостійної роботи з курсу “Основи комерційної діяльності” (“Основи бізнесу”) (для студентів 2-4 курсів денної і заочної форм навчання спец. 6.050201 - “Менеджмент організацій”, 6.050107 - “Економіка підприємств</w:t>
      </w:r>
      <w:r>
        <w:rPr>
          <w:sz w:val="28"/>
          <w:lang w:val="ru-RU"/>
        </w:rPr>
        <w:t>а</w:t>
      </w:r>
      <w:r>
        <w:rPr>
          <w:sz w:val="28"/>
        </w:rPr>
        <w:t>” і 6.050106 - “</w:t>
      </w:r>
      <w:r>
        <w:rPr>
          <w:sz w:val="28"/>
          <w:lang w:val="ru-RU"/>
        </w:rPr>
        <w:t>О</w:t>
      </w:r>
      <w:r>
        <w:rPr>
          <w:sz w:val="28"/>
        </w:rPr>
        <w:t>блік і аудит”). / Укл. Репенко І.І., Штерн Г.Ю. – Харків: ХНАМГ, 2006.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кладачі:</w:t>
        <w:tab/>
        <w:t xml:space="preserve">І.І. Репенк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Г.Ю Штер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цензент:</w:t>
        <w:tab/>
        <w:t xml:space="preserve">Є.М. Кайлюк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комендован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федрою Менеджменту і маркетингу в міському господарств протокол № 7 від 30.11.2005р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</w:rPr>
        <w:t>ЗАГАЛЬНІ ПОЛОЖЕННЯ................................................................…………...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ПРОГРАМА КУРСУ ДЛЯ ПРАКТИЧНИХ ЗАНЯТЬ 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АМОСТІЙНОЇ РОБОТИ..............................................................……………......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КАЗІВКИ ДО ВИКОНАННЯ КОНТРОЛЬНОЇ (КУРСОВОЇ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РОБОТИ....................................................................................................………....1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Список літератури........................</w:t>
      </w:r>
      <w:r>
        <w:rPr/>
        <w:t>...</w:t>
      </w:r>
      <w:r>
        <w:rPr>
          <w:sz w:val="28"/>
        </w:rPr>
        <w:t>.................................………</w:t>
      </w:r>
      <w:r>
        <w:rPr/>
        <w:t>…</w:t>
      </w:r>
      <w:r>
        <w:rPr>
          <w:sz w:val="28"/>
        </w:rPr>
        <w:t>.........................2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Додаток 1..........................................................……….............................................2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одаток 2...........................................................………............................................22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ГАЛЬНІ ПОЛОЖЕННЯ</w:t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Юридичне визнання власності в Україні активізувало розвиток </w:t>
      </w:r>
      <w:r>
        <w:rPr>
          <w:i/>
          <w:sz w:val="28"/>
        </w:rPr>
        <w:t>підприємницької (комерційної) діяльності</w:t>
      </w:r>
      <w:r>
        <w:rPr>
          <w:sz w:val="28"/>
        </w:rPr>
        <w:t xml:space="preserve">. У свою чергу, це вимагає освоєння нових професій, нових знань, нових підходів до людей </w:t>
      </w:r>
      <w:r>
        <w:rPr>
          <w:sz w:val="28"/>
          <w:lang w:val="ru-RU"/>
        </w:rPr>
        <w:t>та</w:t>
      </w:r>
      <w:r>
        <w:rPr>
          <w:sz w:val="28"/>
        </w:rPr>
        <w:t xml:space="preserve"> їх діяльності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Робота в ринковій економіці висуває перед підприємцями і менеджерами вимогу </w:t>
      </w:r>
      <w:r>
        <w:rPr>
          <w:i/>
          <w:sz w:val="28"/>
        </w:rPr>
        <w:t>високої компетентності</w:t>
      </w:r>
      <w:r>
        <w:rPr>
          <w:sz w:val="28"/>
        </w:rPr>
        <w:t xml:space="preserve"> в здійсненні бізнесу. Як підготувати і почати власну справу, які механізми функціонування підприємств і фірм, у чому суть конкуренції, як побудувати взаємовідносини з партнерами (контрагентами), у чому полягає відповідальність підприємця, який порядок державної реєстрації суб'єктів господарювання та ін. Знання цих проблем і методів їх вирішення необхідне як починаючим, так і діючим підприємцям. Вивчення курсу «Основи комерційної діяльності» («Основи бізнесу») має допомогти студентам опанувати всіма перерахованими вище проблемами й успішно застосовувати їх у практиці підприємницької (комерційної) діяльності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ПРОГРАМА КУРСУ ДЛЯ ПРАКТИЧНИХ ЗЯНЯТь та САМОСТІЙНОЇ РОБОТИ</w:t>
      </w:r>
    </w:p>
    <w:p>
      <w:pPr>
        <w:pStyle w:val="Normal"/>
        <w:spacing w:lineRule="auto" w:line="360"/>
        <w:ind w:left="1176" w:hanging="1176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left="1176" w:hanging="1176"/>
        <w:jc w:val="both"/>
        <w:rPr/>
      </w:pPr>
      <w:r>
        <w:rPr>
          <w:b/>
          <w:sz w:val="28"/>
          <w:u w:val="single"/>
        </w:rPr>
        <w:t>Тема 1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Сутність організаційно-правових форм підприємницької діяльності в Україні і за кордоном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тя підприємницької (комерційної) діяльності. Сутність та види підприємств. Організаційно-правові форми господарських товариств. Організаційні форми об'єднань підприємств. Установчі документи суб'єктів підприємництва. Організаційно-правові форми підприємницької діяльності за кордоно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ИТАННЯ ДО САМОСТІЙНОГО ВИВЧЕННЯ ТЕМИ 1 І ВИКОНАННя КОНТРОЛЬНИХ ЗАВДАНЬ НА ПРАКТИЧНИХ ЗАНЯТТЯХ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Що таке форма підприємництв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айте характеристику комерційної (підприємницької) діяльн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Що є метою вивчення курсу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Які основні принципи підприємницької діяльності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звіть суб’єкти господарюв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айте характеристику фізичній особі, юридичній особ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звіть два види господарської діяльн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і види підприємства за формами власн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Поділ підприємств за способом створення і формування статутного капіт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Поділ підприємств залежно від числа працюючих і обсягу валового дох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Характеристика казенного підприємства, в яких галузях створюються казенні підприєм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Сутність організаційно-правової фор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Характеристика товариства; устан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Що визначає підприємець при виборі організаційно-правової фор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Характеристика виробничого кооперати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Поняття господарського товари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Характеристика повного товариства (П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Характеристика командитного товариства (К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Характеристика товариства з обмеженою відповідальністю (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Характеристика товариства з додатковою відповідальністю (ТД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Характеристика акціонерного товариства, види акціонерних товари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Поняття об'єднання підприєм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ий поділ об'єднань підприємств залежно від порядку створенн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і організаційно-правові форми господарських об'єднан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і об'єднання відносяться до договірних, а які до статутни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Особливість тимчасового статутного об'єднання підприєм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Поняття холдингової компанії, дочірнього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і установчі документи суб'єктів господарювання. Що повинно міститися в установчих документа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і відомості необхідно знати про іноземну фірму (партнера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 за кордоном підрозділяються фірми за видом господарської діяльност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 поділяються за рубежем фірми за формою власност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е розходження форм за приналежністю капітал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Яка найбільш важлива характеристика фір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На які види поділяються фірми за кордоном за правовим статус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360"/>
        <w:ind w:left="826" w:hanging="462"/>
        <w:jc w:val="both"/>
        <w:rPr>
          <w:sz w:val="28"/>
        </w:rPr>
      </w:pPr>
      <w:r>
        <w:rPr>
          <w:sz w:val="28"/>
        </w:rPr>
        <w:t>На які види поділяються об'єднання підприємців у країнах Європи?</w:t>
      </w:r>
    </w:p>
    <w:p>
      <w:pPr>
        <w:pStyle w:val="Normal"/>
        <w:spacing w:lineRule="auto" w:line="360"/>
        <w:ind w:left="1176" w:hanging="117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1176" w:hanging="1176"/>
        <w:jc w:val="both"/>
        <w:rPr/>
      </w:pPr>
      <w:r>
        <w:rPr>
          <w:b/>
          <w:sz w:val="28"/>
          <w:u w:val="single"/>
        </w:rPr>
        <w:t>Тема 2</w:t>
      </w:r>
      <w:r>
        <w:rPr>
          <w:b/>
          <w:sz w:val="28"/>
        </w:rPr>
        <w:t xml:space="preserve">. </w:t>
      </w:r>
      <w:r>
        <w:rPr>
          <w:b/>
          <w:i/>
          <w:sz w:val="28"/>
        </w:rPr>
        <w:t>Поняття договору, його структура та зміст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ди договорів і способи їхнього укладання. Базисні умови постачань. Структура і зміст контракту: визначення сторін; предмет договору; ціна і загальна сума контракту; термін постачання товару; умови платежів; упакування і маркірування; гарантії; штрафні санкції і відшкодування збитків; страхування; форс-мажорні обставини; вирішення суперечо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Примітка:</w:t>
      </w:r>
      <w:r>
        <w:rPr>
          <w:sz w:val="28"/>
        </w:rPr>
        <w:t xml:space="preserve"> При самостійному вивченні теми №2 або на практичних заняттях слід звернути особливу увагу на: підрозділ 2.2 – “Базисні умови постачань”, </w:t>
      </w:r>
      <w:r>
        <w:rPr>
          <w:sz w:val="32"/>
        </w:rPr>
        <w:t>тут необхідно розібратися в єдиних для всіх</w:t>
      </w:r>
      <w:r>
        <w:rPr>
          <w:sz w:val="28"/>
        </w:rPr>
        <w:t xml:space="preserve"> Міжнародних правилах тлумачення торговельних термінів «Інкотермс» (Incoterms);  підрозділ 3.0 -  «Ціна і загальна сума контракту» – тут необхідно розібратися у формулі інфляційного ковзання цін; розглянути, що являє собою конкурентний лист, для чого він служить і де його використовують (див. додаток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ИТАННЯ ДО САМОСТІЙНОГО ВИВЧЕННЯ ТЕМИ 2 І ВИКОНАННя КОНТРОЛЬНИХ ЗАВДАНЬ НА ПРАКТИЧНИХ ЗАНЯТТЯХ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/>
      </w:pPr>
      <w:r>
        <w:rPr>
          <w:sz w:val="28"/>
        </w:rPr>
        <w:t xml:space="preserve">Поняття договору (контракту), види контрактів, форми </w:t>
      </w:r>
      <w:r>
        <w:rPr>
          <w:sz w:val="28"/>
          <w:lang w:val="ru-RU"/>
        </w:rPr>
        <w:t>укладання</w:t>
      </w:r>
      <w:r>
        <w:rPr>
          <w:sz w:val="28"/>
        </w:rPr>
        <w:t xml:space="preserve"> контрак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Класифікація контрактів за озна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Сутність офер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Суттєві умови уго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Що означають базисні умови контрактів у договорах купівлі-продаж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Де і коли з'явилася перша редакція умов “Інкотермс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Які основні тематичні умови “Інкотермс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Який зміст преамбули договор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Що означає розгорнута форма визначення сторін у практиці комерційної діяльност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Яка одна із самих серйозних помилок при укладанні договорів (контрактів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Зміст розділу контракту “Предмет договору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Що визначають при встановленні ціни товару в контракті купівлі-продаж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Від чого залежить вибір одиниці виміру, за яким встановлюється ці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Як визначається і що встановлює базис ці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Як розрізняються ціни, залежно від способу фікса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Дайте характеристику цінам: базовим, опублікованим, розрахунков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Що таке конкурентний лист, його призначе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Поняття терміну постачання, якими способами може бути встановлений термін постач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Що вважається датою постачання, залежно від способу постачанн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Назвіть три способи платеж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Які основні форми надання креди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Основні форми розрахунків між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/>
      </w:pPr>
      <w:r>
        <w:rPr>
          <w:sz w:val="28"/>
        </w:rPr>
        <w:t xml:space="preserve">Види розрахунків, </w:t>
      </w:r>
      <w:r>
        <w:rPr>
          <w:sz w:val="28"/>
          <w:lang w:val="ru-RU"/>
        </w:rPr>
        <w:t>як</w:t>
      </w:r>
      <w:r>
        <w:rPr>
          <w:sz w:val="28"/>
        </w:rPr>
        <w:t>і</w:t>
      </w:r>
      <w:r>
        <w:rPr>
          <w:sz w:val="28"/>
          <w:lang w:val="ru-RU"/>
        </w:rPr>
        <w:t xml:space="preserve"> </w:t>
      </w:r>
      <w:r>
        <w:rPr>
          <w:sz w:val="28"/>
        </w:rPr>
        <w:t>використовують у договірній практ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Які види акредитив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Поняття і сутність рахункового ч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Переваги і недоліки інкасової форми розрахун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Вексельна форма розрахунків, види вексел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Сутність банківських гарантій, їхні ви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Що таке форфейтингові опера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Що таке факторин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54" w:hanging="504"/>
        <w:jc w:val="both"/>
        <w:rPr>
          <w:sz w:val="28"/>
        </w:rPr>
      </w:pPr>
      <w:r>
        <w:rPr>
          <w:sz w:val="28"/>
        </w:rPr>
        <w:t>Упакування товару, вимоги до нь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36"/>
        <w:ind w:left="854" w:hanging="504"/>
        <w:jc w:val="both"/>
        <w:rPr>
          <w:sz w:val="28"/>
        </w:rPr>
      </w:pPr>
      <w:r>
        <w:rPr>
          <w:sz w:val="28"/>
        </w:rPr>
        <w:t>Маркірування товару, його функ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36"/>
        <w:ind w:left="854" w:hanging="504"/>
        <w:jc w:val="both"/>
        <w:rPr>
          <w:sz w:val="28"/>
        </w:rPr>
      </w:pPr>
      <w:r>
        <w:rPr>
          <w:sz w:val="28"/>
        </w:rPr>
        <w:t>Що означають комерційні гарантії якост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36"/>
        <w:ind w:left="854" w:hanging="504"/>
        <w:jc w:val="both"/>
        <w:rPr>
          <w:sz w:val="28"/>
        </w:rPr>
      </w:pPr>
      <w:r>
        <w:rPr>
          <w:sz w:val="28"/>
        </w:rPr>
        <w:t>Що таке рекламації, яке місце вони займають у контракт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36"/>
        <w:ind w:left="854" w:hanging="504"/>
        <w:jc w:val="both"/>
        <w:rPr>
          <w:sz w:val="28"/>
        </w:rPr>
      </w:pPr>
      <w:r>
        <w:rPr>
          <w:sz w:val="28"/>
        </w:rPr>
        <w:t>Штрафні санкції і відшкодування збит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36"/>
        <w:ind w:left="854" w:hanging="504"/>
        <w:jc w:val="both"/>
        <w:rPr>
          <w:sz w:val="28"/>
        </w:rPr>
      </w:pPr>
      <w:r>
        <w:rPr>
          <w:sz w:val="28"/>
        </w:rPr>
        <w:t>Основні умови страх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36"/>
        <w:ind w:left="854" w:hanging="504"/>
        <w:jc w:val="both"/>
        <w:rPr>
          <w:sz w:val="28"/>
        </w:rPr>
      </w:pPr>
      <w:r>
        <w:rPr>
          <w:sz w:val="28"/>
        </w:rPr>
        <w:t>Що таке форс-мажорні обстави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36"/>
        <w:ind w:left="854" w:hanging="504"/>
        <w:jc w:val="both"/>
        <w:rPr>
          <w:sz w:val="28"/>
        </w:rPr>
      </w:pPr>
      <w:r>
        <w:rPr>
          <w:sz w:val="28"/>
        </w:rPr>
        <w:t>Який порядок дозволу суперечок між сторонами?</w:t>
      </w:r>
    </w:p>
    <w:p>
      <w:pPr>
        <w:pStyle w:val="Normal"/>
        <w:spacing w:lineRule="auto" w:line="33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ИТАННЯ ДО САМОСТІЙНОГО ВИВЧЕННЯ ТЕМИ 3 І ВИКОНАННя КОНТРОЛЬНИХ ЗАВДАНЬ НА ПРАКТИЧНИХ ЗАНЯТТЯХ</w:t>
      </w:r>
    </w:p>
    <w:p>
      <w:pPr>
        <w:pStyle w:val="Normal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Поняття торговельного посередництва і торгово-посередницьких опер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Які переваги використання торговельних посередни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Які недоліки використання торговельних посередни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Як визначають вигідність використання посередни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Які види посередників виділяю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Види договорів консигн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Сутність повірених посеред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Комісіонери і спосіб їхнь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Консигнатори і договори консигн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Торговельні агенти й агентські опе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Агентські угоди й обов'язки аг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Дистриб΄ютори, їхня відмінність від інших посеред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Угоди з посередниками, їхній змі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Які умови роботи посередників на рин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Особливості невиняткового права роботи посередників на р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Зміст угоди “виключне право продажу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Сутність угоди про переважне право прод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Які основні витрачання звертання посередни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Існуючі способи винагороди посеред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spacing w:lineRule="auto" w:line="336"/>
        <w:ind w:left="854" w:hanging="518"/>
        <w:jc w:val="both"/>
        <w:rPr>
          <w:sz w:val="28"/>
        </w:rPr>
      </w:pPr>
      <w:r>
        <w:rPr>
          <w:sz w:val="28"/>
        </w:rPr>
        <w:t>Особливості роботи простих посередників.</w:t>
      </w:r>
    </w:p>
    <w:p>
      <w:pPr>
        <w:pStyle w:val="Normal"/>
        <w:ind w:left="3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ИТАННЯ ДО САМОСТІЙНОГО ВИВЧЕННЯ ТЕМИ 4 І ВИКОНАННя КОНТРОЛЬНИХ ЗАВДАНЬ НА ПРАКТИЧНИХ ЗАНЯТТЯ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Поняття готової продукції, торгівля готовою продукціє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Особливості торгівлі продукцією в розібраному вигля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Прогресивна зборка як один з видів торгівлі продукцією в розібраному ви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/>
      </w:pPr>
      <w:r>
        <w:rPr>
          <w:sz w:val="28"/>
        </w:rPr>
        <w:t xml:space="preserve">Що являє собою </w:t>
      </w:r>
      <w:r>
        <w:rPr>
          <w:sz w:val="28"/>
          <w:lang w:val="ru-RU"/>
        </w:rPr>
        <w:t>супротив</w:t>
      </w:r>
      <w:r>
        <w:rPr>
          <w:sz w:val="28"/>
        </w:rPr>
        <w:t>на торгівля, її специфі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Назвіть основні види супротивної торгівл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Що являють собою бартерні операці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/>
      </w:pPr>
      <w:r>
        <w:rPr>
          <w:sz w:val="28"/>
        </w:rPr>
        <w:t xml:space="preserve">Сутність </w:t>
      </w:r>
      <w:r>
        <w:rPr>
          <w:sz w:val="28"/>
          <w:lang w:val="ru-RU"/>
        </w:rPr>
        <w:t>супротив</w:t>
      </w:r>
      <w:r>
        <w:rPr>
          <w:sz w:val="28"/>
        </w:rPr>
        <w:t>них закупів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Особливості операцій з давальницькою сировин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Назвіть один з ефективних способів збільшення продаж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Що впливає на збільшення обсягу торгівлі кооперуючою продукціє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В яких видах здійснюється торгівля кооперуючою продукціє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Особливості виробничої коопер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Що таке збутова кооперація, виробничо-збутова коопераці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Які різновиди виробничо-збутової кооперації, чим вони відрізняються одна від одної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Сутність компенсаційних операці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Коли з'явилася оренда машин і устаткування, причини розвитку оренд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Які предмети оренд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Які види оренди розрізняють залежно від термінів або тривалост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Що означає фінансовий лізинг, його сутні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Якими документами оформляється угода фінансового лізинг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У чому привабливість фінансового лізингу в порівнянні зі звичайним лізинг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Яким може бути лізинг залежно від форми здійсне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Характеристика поворотного лізин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Характеристика пайового лізин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Що являє собою міжнародний лізинг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Які умови договору лізингу, які пункти включаються в договор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Яка схема лізингових операці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Що повинно відшкодовувати орендодавцю орендна пла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Франчайзинг – зміст і взаєм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В яких випадках франчайзинг особливо ефектив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24" w:hanging="564"/>
        <w:jc w:val="both"/>
        <w:rPr>
          <w:sz w:val="28"/>
        </w:rPr>
      </w:pPr>
      <w:r>
        <w:rPr>
          <w:sz w:val="28"/>
        </w:rPr>
        <w:t>Що передбачають договори франшиз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ИТАННЯ ДО </w:t>
      </w:r>
      <w:r>
        <w:rPr>
          <w:b/>
          <w:caps/>
          <w:sz w:val="28"/>
        </w:rPr>
        <w:t xml:space="preserve">САМОСТІЙНОГО </w:t>
      </w:r>
      <w:r>
        <w:rPr>
          <w:b/>
          <w:sz w:val="28"/>
        </w:rPr>
        <w:t>ВИВЧЕННЯ ТЕМИ 5 І ВИКОНАННЯ КОНТРОЛЬНИХ ЗАВДАНЬ НА ПРАКТИЧНИХ ЗАНЯТТЯ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Коли з'явився інжиніринг, його діяльніс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Як підрозділяється інжинірингова діяльніс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Дайте характеристику проектно-консультаційної діяль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У чому виражається підрядна діяльність інжинірингових фір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У чому полягає управлінська діяльність інжинірингових фір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Патент на винахід і патентний захи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Сутність ліцензії, види ліценз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Які проблеми виникають при визначенні вартості ліцензі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Які способи визначення цін ліцензі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Які способи виплати винагород передбачаються ліцензійними угод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Як ще розглядаються питання патентування і ліцензування крім захисту прав на інтелектуальну власніст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В яких сферах може здійснюватися патентування підприємницької діяльності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Сутність ліцензії і торговельного патенту з погляду державного регулювання господарської діяль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Що таке товарні знаки, їхні види за способом виконанн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Які вимоги ставляться до товарних знакі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Що не повинно містити товарний зна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38" w:hanging="578"/>
        <w:jc w:val="both"/>
        <w:rPr>
          <w:sz w:val="28"/>
        </w:rPr>
      </w:pPr>
      <w:r>
        <w:rPr>
          <w:sz w:val="28"/>
        </w:rPr>
        <w:t>Яка охорона товарних знаків взагалі й в Україні зокрем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ИТАННЯ ДО </w:t>
      </w:r>
      <w:r>
        <w:rPr>
          <w:b/>
          <w:caps/>
          <w:sz w:val="28"/>
        </w:rPr>
        <w:t xml:space="preserve">САМОСТІЙНОГО </w:t>
      </w:r>
      <w:r>
        <w:rPr>
          <w:b/>
          <w:sz w:val="28"/>
        </w:rPr>
        <w:t>ВИВЧЕННЯ ТЕМИ 6 І ВИКОНАННЯ КОНТРОЛЬНИХ ЗАВДАНЬ НА ПРАКТИЧНИХ ЗАНЯТТ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Що таке торг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Як розрізняються торги залежно від способу проведенн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Кого залучають до участі у відкритих торг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Коли публікуються оголошення про початок проведення торгі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Особливості закритих торг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В яких значеннях в комерційній практиці вживається термін “тендер”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Хто звичайно займається розробкою умов торгі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Що вказується в тендерних умов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Які документи може вимагати фірма-організатор при проведенні торгі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Що являє собою третій етап проведення торгі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Який останній етап проведення тендерних торгі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Поняття біржі, ві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Чим власне є бірж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Як проводяться біржові торг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Види біржових у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Сутність угод з негайним постачанн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Сутність форвардних у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Особливість ф'ючерсних у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З ким відбуваються угоди на купівлю і продаж реального товар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Що таке спекулятивні операції, як вони проводять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Що означають операції хеджированн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Що являють собою товарні аукціо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Які стадії розрізняють у техніці проведення аукціоні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Назвіть обов'язкову умову проведення аукціон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Коли починається підготовка аукціон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Що таке лоти і стринг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Коли починається огляд товарів аукціон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Як ведеться аукційний торг (голландська система)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Коли відбувається оформлення аукційної угод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Сутність і найбільш розповсюджена форма аукці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8"/>
        </w:rPr>
      </w:pPr>
      <w:r>
        <w:rPr>
          <w:sz w:val="28"/>
        </w:rPr>
        <w:t>Яка інша форма організації аукціону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ПИТАННЯ ДО </w:t>
      </w:r>
      <w:r>
        <w:rPr>
          <w:b/>
          <w:caps/>
          <w:sz w:val="28"/>
        </w:rPr>
        <w:t xml:space="preserve">САМОСТІЙНОГО </w:t>
      </w:r>
      <w:r>
        <w:rPr>
          <w:b/>
          <w:sz w:val="28"/>
        </w:rPr>
        <w:t>ВИВЧЕННЯ ТЕМИ 7 І ВИКОНАННЮ КОНТРОЛЬНИХ ЗАВДАНЬ НА ПРАКТИЧНИХ ЗАНЯТТЯХ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Що розуміють під корпоративним керування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а проблема корпоративного керування в Украї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переваги одержує підприємство при корпоративному керуван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Коли з'явився термін “корпоративне керування”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Поняття корпо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Корпоративні права, їхній зв'язок з корпоративним керу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Що являє собою система корпоративного керува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За рахунок чого досягається ефективність корпоративного керува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Що являє собою корпоративне прав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Що таке корпоративна культу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загальні принципи корпоративного керування розроблені ОЕС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Назвіть учасників корпоратив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Поняття еміт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зовнішні учасники корпоративних віднос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Характеристика зацікавлених осі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інтереси акціонерів і кредитор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розходження в інтересах основних груп учасників корпоративних відноси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Головні функції корпоративного кер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Поняття емітента цінних папе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емітенти цінних паперів в Украї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З якою метою випускаються ощадні сертифікати і вексел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На які групи можна розділити емітентів акцій в Украї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Для чого здійснюється державна реєстрація інформації про випуск цінних папер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Що розуміється в українському законодавстві під випуском цінних папер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Назвіть найбільш загальні принципи державної реєстрації цінних папе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а третя, найбільш важлива функція, виконувана емітент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функції Правління і Наглядацької ради суспіль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им колективом є акціонери як показує практика (українська і світова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групи акціонерів виділяю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акціонери звичайно входять до складу наглядацької ради або виконавчого органу підприєм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акціонери не складають більшості колектив</w:t>
      </w:r>
      <w:r>
        <w:rPr>
          <w:sz w:val="28"/>
          <w:lang w:val="ru-RU"/>
        </w:rPr>
        <w:t>а</w:t>
      </w:r>
      <w:r>
        <w:rPr>
          <w:sz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Дрібні акціонери, їхнє розхо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акціонери є скоріш кредиторами, ніж акціонер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ою повинна бути система корпоративного керува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а ієрархічна структура керування акціонерним підприємств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переваги простої ієрархічної структури керува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 акціонери обирають членів ради директор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а дискримінаційна політика одних учасників корпоративних відносин щодо інши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Які можуть бути ефективні способи заохочення керівництва акціонерного товари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Що таке “кулуарна” емісі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900" w:hanging="720"/>
        <w:jc w:val="both"/>
        <w:rPr>
          <w:sz w:val="28"/>
        </w:rPr>
      </w:pPr>
      <w:r>
        <w:rPr>
          <w:sz w:val="28"/>
        </w:rPr>
        <w:t>Дайте приклад несумлінного поводження емітента стосовно потенційних акціонерів</w:t>
      </w:r>
      <w:r>
        <w:rPr>
          <w:b/>
          <w:sz w:val="28"/>
        </w:rPr>
        <w:t>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lang w:val="ru-RU"/>
        </w:rPr>
        <w:t>В</w:t>
      </w:r>
      <w:r>
        <w:rPr>
          <w:b/>
          <w:sz w:val="28"/>
        </w:rPr>
        <w:t>КАЗІВКИ ДО ВИКОНАННЯ КОНТРОЛЬНОЇ (КУРСОВОЇ) РОБОТИ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ЗАГАЛЬНА ЧАСТИНА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354" w:firstLine="540"/>
        <w:jc w:val="both"/>
        <w:rPr>
          <w:sz w:val="28"/>
        </w:rPr>
      </w:pPr>
      <w:r>
        <w:rPr>
          <w:sz w:val="28"/>
        </w:rPr>
        <w:t>Контрольна (курсова) робота з курсу “Основи комерційної діяльності” (“Основи бізнесу”) має характер ділової гри, тому що кожен студент при її виконанні повинен поставити себе на місце підприємця, який починає організацію власної справи.</w:t>
      </w:r>
    </w:p>
    <w:p>
      <w:pPr>
        <w:pStyle w:val="Normal"/>
        <w:spacing w:lineRule="auto" w:line="360"/>
        <w:ind w:right="354" w:firstLine="54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540" w:right="354" w:hanging="0"/>
        <w:jc w:val="both"/>
        <w:rPr/>
      </w:pPr>
      <w:r>
        <w:rPr>
          <w:b/>
          <w:sz w:val="28"/>
        </w:rPr>
        <w:t>ВИБІР ВАРІАНТА КОНТРОЛЬНОЇ</w:t>
      </w:r>
      <w:r>
        <w:rPr>
          <w:b/>
          <w:sz w:val="28"/>
          <w:lang w:val="ru-RU"/>
        </w:rPr>
        <w:t xml:space="preserve"> </w:t>
      </w:r>
      <w:r>
        <w:rPr/>
        <w:t>(КУРСОВОЇ) РОБОТИ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Остання цифра залікової книжки студен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иди підприємст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;   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Приватне підприємство (ПП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Товариство з обмеженою відповідальністю (Т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Товариство з додатковою відповідальністю (ТД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Повне товариство (П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Командитне товариство (К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Відкрите акціонерне товариство (ВА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Закрите акціонерне товариство (ЗА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,   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Виробничий кооператив (ВК)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/>
      </w:pPr>
      <w:r>
        <w:rPr/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За Господарським кодексом України, що вступив в дію з 1 січня 2004р., підприємництво – це самостійна, ініціативна, систематична, на власний ризик господарська діяльність, здійснювана суб'єктами господарювання (підприємцями) з метою досягнення економічних і соціальних результатів і одержання прибутку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Приступаючи до виконання контрольної (курсовий) роботи, студентам необхідно ознайомитися з положеннями Господарського кодексу, а також зі</w:t>
      </w:r>
      <w:r>
        <w:rPr>
          <w:b/>
          <w:sz w:val="28"/>
        </w:rPr>
        <w:t xml:space="preserve"> </w:t>
      </w:r>
      <w:r>
        <w:rPr>
          <w:sz w:val="28"/>
        </w:rPr>
        <w:t>статтями Цивільного кодексу України, що також набрав сили із січня 2004р.</w:t>
      </w:r>
      <w:r>
        <w:rPr>
          <w:b/>
          <w:sz w:val="28"/>
        </w:rPr>
        <w:t xml:space="preserve"> </w:t>
      </w:r>
      <w:r>
        <w:rPr>
          <w:sz w:val="28"/>
        </w:rPr>
        <w:t>Крім цих основних документів треба ознайомитися з уже діючими законами, що також зазнали змін і доповнень у зв'язку з вступом у дію вищевказаних кодексів. Це закони “Про господарські товариства”, “Про підприємства”, “Про підприємництво”, “Про власність”, “Про цінні папери й фондову біржу”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Вивчивши ці документи студенти, згідно з варіантом завдання теоретично обґрунтовують створення і організацію власної справи. Це є виконанням першої частини (розділу) завдання. У другій частині (розділі) роботи необхідно описати державну реєстрацію створеного підприємства, згідно з новим, що вступив у силу з 1 липня 2004р., Законом “Про державну реєстрацію юридичних осіб, фізичних осіб – підприємців” №755-IV, тому що однією з умов здійснення підприємницької діяльності є державна реєстрація суб'єктів господарювання. Тільки з моменту одержання посвідчення про державну реєстрацію будь-яке підприємство в Україні (за умови проходження реєстрації в інших інстанціях – таких як: органи статистики, податкової інспекції, пенсійного фонду, фонду зайнятості, фонду соціального страхування, включаючи одержання дозволу на виготовлення печатки і штампу підприємства, а також процедуру відкриття постійного розрахункового рахунку в банку), може почати свою виробничу або будь-яку іншу діяльність, що не суперечить діючому законодавству.</w:t>
      </w:r>
    </w:p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 КОНТРОЛЬНОЇ (КУРСОВОЇ) РОБОТИ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При написанні й оформленні курсової (контрольної) роботи необхідно дотримуватись наступної структури: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Вступ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 xml:space="preserve">Розділ 1. (Назва даного розділу повинна відповідати варіанту завдання), наприклад, “Розвиток приватного підприємництва в Україні”, “Товариство з обмеженою відповідальністю як суб'єкт підприємництва”, “Характеристика й організація закритого акціонерного товариства” </w:t>
      </w:r>
      <w:r>
        <w:rPr>
          <w:sz w:val="28"/>
          <w:lang w:val="ru-RU"/>
        </w:rPr>
        <w:t>та</w:t>
      </w:r>
      <w:r>
        <w:rPr>
          <w:sz w:val="28"/>
        </w:rPr>
        <w:t xml:space="preserve"> ін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Розділ 2. Порядок державної реєстрації (далі йде організаційна форма підприємства за варіантом завдання і найменування підприємства, наприклад: Порядок державної реєстрації НП “Колосся”.)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Висновок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Список літератури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ВИМОГИ ДО ВИКОНАННЯ Й ОФОРМЛЕННЯ КОНТРОЛЬНОЇ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/>
          <w:sz w:val="28"/>
        </w:rPr>
        <w:t>(КУРСОВ</w:t>
      </w:r>
      <w:r>
        <w:rPr>
          <w:b/>
          <w:sz w:val="28"/>
          <w:lang w:val="ru-RU"/>
        </w:rPr>
        <w:t>ОЇ</w:t>
      </w:r>
      <w:r>
        <w:rPr>
          <w:b/>
          <w:sz w:val="28"/>
        </w:rPr>
        <w:t>) РОБОТИ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Контрольна (курсова) робота виконується студентами відповідно до вимог кафедри менеджменту і маркетингу в міському господарстві (див. Методичні вказівки з оформлення курсових, контрольних робіт, курсових і дипломних проектів на кафедрі менеджменту і маркетингу в міському господарстві). Обсяг контрольної (курсової) роботи строго не обмежується тому що залежить від способу виконання: у рукописному варіанті або з використанням комп'ютерного набору, а також від сумлінного виконання студентами кожного розділу завдання, (титульний аркуш контрольної роботи див. Додаток 2)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</w:rPr>
      </w:pPr>
      <w:r>
        <w:rPr>
          <w:b/>
          <w:sz w:val="28"/>
        </w:rPr>
        <w:t>ЗМІСТ КОНТРОЛЬНОЇ (КУРСОВОЇ) РОБОТИ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Вступ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>У ньому необхідно приділити увагу розвитку підприємництва взагалі або, зокрема, в Україні, визначити мету і завдання роботи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Розділ 1. (Назва відповідно варіанта завдання, як зазначено вище)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У цьому розділі дається характеристика підприємства згідно з обраним варіантом. Докладно розглядаються питання з організації і діяльності підприємства. Склад засновників (причому сам студент повинен бути основним засновником або входити до складу основних засновників підприємства – це умова є строго обов'язковою!). Порядок формування і розміри статутного фонду підприємства, установчі документи, права й обов'язки засновників, внески в статутний фонд засновників і учасників. Зміст установчих документів, види діяльності підприємств, їхня номінальна вартість (у випадку акціонерних товариств), можливості збільшення або зменшення величини статутного фонду, процес ліквідації</w:t>
      </w:r>
      <w:r>
        <w:rPr>
          <w:b/>
          <w:sz w:val="28"/>
        </w:rPr>
        <w:t xml:space="preserve"> </w:t>
      </w:r>
      <w:r>
        <w:rPr>
          <w:sz w:val="28"/>
        </w:rPr>
        <w:t>підприємства, вибір найменування підприємства (цьому</w:t>
      </w:r>
      <w:r>
        <w:rPr>
          <w:b/>
          <w:sz w:val="28"/>
        </w:rPr>
        <w:t xml:space="preserve"> </w:t>
      </w:r>
      <w:r>
        <w:rPr>
          <w:sz w:val="28"/>
        </w:rPr>
        <w:t>питанню варто приділити особливу увагу, згідно з Господарським кодексом України) та інші питання, що характеризують виробничу, господарську і фінансову діяльність підприємства.</w:t>
      </w:r>
    </w:p>
    <w:p>
      <w:pPr>
        <w:pStyle w:val="Normal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зділ 2. Порядок державної реєстрації (далі організаційна форма підприємства за завданням і найменування підприємств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цьому розділі слід докладно описати порядок державної реєстрації створеного підприємства, починаючи з моменту виникнення самої ідеї його створення до моменту початку підприємницької діяльності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цього необхідн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важно ознайомитися з усіма статтями і положеннями Закону “Про державну реєстрацію юридичних осіб, фізичних осіб-підприємців” №755-IV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ід своєї особи як основного засновника підприємства або від</w:t>
      </w:r>
      <w:r>
        <w:rPr>
          <w:b/>
          <w:sz w:val="28"/>
        </w:rPr>
        <w:t xml:space="preserve"> </w:t>
      </w:r>
      <w:r>
        <w:rPr>
          <w:sz w:val="28"/>
        </w:rPr>
        <w:t>самого підприємства у довільній формі, (наприклад, етапами, “кроками”, “портфелями” і т.п.), теоретично описати порядок державної реєстрації власного підприєм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ступаючи до описання порядку державної реєстрації підприємства, потрібно дати визначення державної реєстрації. Потім дати визначення таких понять як: </w:t>
      </w:r>
      <w:r>
        <w:rPr>
          <w:i/>
          <w:sz w:val="28"/>
        </w:rPr>
        <w:t>державний реєстратор; єдиний державний реєстр юридичних осіб; місцезнаходження юридичної особи; реєстраційна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картка; реєстраційна справа; посвідчення про державну реєстрацію; спеціалізовані друковані засоби масової інформації; фонди соціального страхування.(див. закон про реєстрацію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 роботі також треба відобразит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к і ким відбувається затвердження установчих документів підприємства, чи потрібно завірення підписів на документах нотаріусом, де і як це здійснюєть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кі документи після одержання свідоцтва про реєстрацію підприємства слід подати до органів статистики, місцеву (районну або міську) податкову інспекцію, у дозволяючі органи (районну міську міліцію) для одержання дозволу на виготовлення печатки і штампу підприємства, фонд соціального страхування, пенсійний фонд, фонд</w:t>
      </w:r>
      <w:r>
        <w:rPr>
          <w:b/>
          <w:sz w:val="28"/>
        </w:rPr>
        <w:t xml:space="preserve"> </w:t>
      </w:r>
      <w:r>
        <w:rPr>
          <w:sz w:val="28"/>
        </w:rPr>
        <w:t>зайнятості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ати порядок відкриття як тимчасового, так і постійного розрахункового рахунку в банку, які документи необхідні для цьог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исновок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ут необхідно підвести підсумок виконаної роботи і зробити висно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исок літератур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ється перелік використаної в контрольній (курсовій) роботі літератури, законів України, інших нормативних документів, спеціальної літератури за курс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</w:rPr>
        <w:t>Додаток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й розділ виконують тільки у курсовій роботі. Повинен бути представлений повний пакет документів, необхідних для створення і реєстрації підприємства у всіх інстанціях, передбачених законодавств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виконанні ж контрольної роботи досить дати посилання на необхідні документи в тексті робот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ітератур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357"/>
        <w:jc w:val="both"/>
        <w:rPr>
          <w:sz w:val="28"/>
        </w:rPr>
      </w:pPr>
      <w:r>
        <w:rPr>
          <w:sz w:val="28"/>
        </w:rPr>
        <w:t>Цивільний кодекс України. - Харків, 200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357"/>
        <w:jc w:val="both"/>
        <w:rPr>
          <w:sz w:val="28"/>
        </w:rPr>
      </w:pPr>
      <w:r>
        <w:rPr>
          <w:sz w:val="28"/>
        </w:rPr>
        <w:t>Господарський кодекс України. - Харків, 200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357"/>
        <w:jc w:val="both"/>
        <w:rPr>
          <w:sz w:val="28"/>
        </w:rPr>
      </w:pPr>
      <w:r>
        <w:rPr>
          <w:sz w:val="28"/>
        </w:rPr>
        <w:t>Закон України „Про державну реєстрацію юридичних осіб, фізичних осіб – підприємців”, № 755 – IV ві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357"/>
        <w:jc w:val="both"/>
        <w:rPr>
          <w:sz w:val="28"/>
        </w:rPr>
      </w:pPr>
      <w:r>
        <w:rPr>
          <w:sz w:val="28"/>
        </w:rPr>
        <w:t xml:space="preserve">Основи бізнесу. За ред. проф. Ф. Ф. Бутинця. - Житомир: ПП „Рута”, 2004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357"/>
        <w:jc w:val="both"/>
        <w:rPr>
          <w:sz w:val="28"/>
        </w:rPr>
      </w:pPr>
      <w:r>
        <w:rPr>
          <w:sz w:val="28"/>
        </w:rPr>
        <w:t xml:space="preserve">Основи підприємництва та бізнесу. За ред. В. К. Збарського. - Вінниця, 2004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567" w:hanging="357"/>
        <w:jc w:val="both"/>
        <w:rPr>
          <w:sz w:val="28"/>
        </w:rPr>
      </w:pPr>
      <w:r>
        <w:rPr>
          <w:sz w:val="28"/>
        </w:rPr>
        <w:t>Іванов Ю. Б. та ін. Вступ до бізнесу.-К., - 1995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357"/>
        <w:rPr>
          <w:sz w:val="28"/>
        </w:rPr>
      </w:pPr>
      <w:r>
        <w:rPr>
          <w:sz w:val="28"/>
        </w:rPr>
        <w:t>7.</w:t>
        <w:tab/>
        <w:t>Основи комерційної діяльності (Тексти лекцій) Штерн Г. Ю., Репенко І.І. - Харків: ХНАМГ – 2004.</w:t>
      </w:r>
    </w:p>
    <w:p>
      <w:pPr>
        <w:pStyle w:val="Normal"/>
        <w:tabs>
          <w:tab w:val="clear" w:pos="708"/>
          <w:tab w:val="left" w:pos="284" w:leader="none"/>
        </w:tabs>
        <w:ind w:left="567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lineRule="exact" w:line="233" w:before="224" w:after="0"/>
        <w:ind w:right="566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Додаток 1</w:t>
      </w:r>
    </w:p>
    <w:p>
      <w:pPr>
        <w:pStyle w:val="Normal"/>
        <w:shd w:fill="FFFFFF" w:val="clear"/>
        <w:spacing w:lineRule="exact" w:line="233" w:before="224" w:after="0"/>
        <w:ind w:right="19" w:hanging="0"/>
        <w:jc w:val="right"/>
        <w:rPr/>
      </w:pPr>
      <w:r>
        <w:rPr>
          <w:color w:val="000000"/>
        </w:rPr>
        <w:t>«</w:t>
      </w:r>
      <w:r>
        <w:rPr>
          <w:color w:val="000000"/>
          <w:lang w:val="ru-RU"/>
        </w:rPr>
        <w:t>Затверджую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exact" w:line="233"/>
        <w:ind w:left="5670" w:hanging="0"/>
        <w:jc w:val="both"/>
        <w:rPr/>
      </w:pPr>
      <w:r>
        <w:rPr>
          <w:color w:val="000000"/>
        </w:rPr>
        <w:t xml:space="preserve">Ціна на умовах ФОБ (FОВ)...порт/ Франко-вагон.. .границя при розрахунках наявними складає _____ грн. Голова </w:t>
      </w:r>
      <w:r>
        <w:rPr>
          <w:color w:val="000000"/>
          <w:u w:val="single"/>
        </w:rPr>
        <w:t xml:space="preserve">(Ген.директор) </w:t>
      </w:r>
    </w:p>
    <w:p>
      <w:pPr>
        <w:pStyle w:val="Normal"/>
        <w:shd w:fill="FFFFFF" w:val="clear"/>
        <w:spacing w:lineRule="exact" w:line="233"/>
        <w:ind w:left="5670" w:hanging="0"/>
        <w:jc w:val="both"/>
        <w:rPr>
          <w:color w:val="000000"/>
        </w:rPr>
      </w:pPr>
      <w:r>
        <w:rPr>
          <w:color w:val="000000"/>
          <w:u w:val="single"/>
        </w:rPr>
        <w:t>«____» ______________________року</w:t>
      </w:r>
    </w:p>
    <w:p>
      <w:pPr>
        <w:pStyle w:val="Normal"/>
        <w:shd w:fill="FFFFFF" w:val="clear"/>
        <w:spacing w:before="221" w:after="0"/>
        <w:ind w:left="7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Конкурентний лист № 10</w:t>
      </w:r>
    </w:p>
    <w:p>
      <w:pPr>
        <w:pStyle w:val="Normal"/>
        <w:shd w:fill="FFFFFF" w:val="clear"/>
        <w:spacing w:before="221" w:after="0"/>
        <w:ind w:left="77" w:hanging="0"/>
        <w:rPr>
          <w:color w:val="000000"/>
          <w:sz w:val="21"/>
        </w:rPr>
      </w:pPr>
      <w:r>
        <w:rPr>
          <w:color w:val="000000"/>
          <w:sz w:val="21"/>
        </w:rPr>
        <w:t>Розрахунок ціни на ______________________(приводиться коротка характеристика товару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46"/>
        <w:gridCol w:w="1465"/>
        <w:gridCol w:w="1276"/>
        <w:gridCol w:w="1297"/>
        <w:gridCol w:w="1254"/>
        <w:gridCol w:w="1134"/>
      </w:tblGrid>
      <w:tr>
        <w:trPr>
          <w:trHeight w:val="25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30"/>
              <w:ind w:lef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о-</w:t>
            </w:r>
          </w:p>
          <w:p>
            <w:pPr>
              <w:pStyle w:val="Normal"/>
              <w:shd w:fill="FFFFFF" w:val="clear"/>
              <w:spacing w:lineRule="exact" w:line="230"/>
              <w:ind w:lef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а-</w:t>
            </w:r>
          </w:p>
          <w:p>
            <w:pPr>
              <w:pStyle w:val="Normal"/>
              <w:shd w:fill="FFFFFF" w:val="clear"/>
              <w:spacing w:lineRule="exact" w:line="230"/>
              <w:ind w:left="57" w:hanging="0"/>
              <w:rPr>
                <w:color w:val="000000"/>
              </w:rPr>
            </w:pPr>
            <w:r>
              <w:rPr>
                <w:color w:val="000000"/>
                <w:spacing w:val="-9"/>
              </w:rPr>
              <w:t>вок</w:t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4"/>
              <w:ind w:left="57" w:right="5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4"/>
              <w:ind w:left="57" w:right="5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34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Етапи приведення і </w:t>
            </w:r>
            <w:r>
              <w:rPr>
                <w:color w:val="000000"/>
                <w:spacing w:val="-8"/>
              </w:rPr>
              <w:t xml:space="preserve">зміст </w:t>
            </w:r>
            <w:r>
              <w:rPr>
                <w:color w:val="000000"/>
                <w:spacing w:val="-7"/>
              </w:rPr>
              <w:t>виправлень, що вводяться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  <w:spacing w:val="-12"/>
                <w:sz w:val="22"/>
              </w:rPr>
            </w:pPr>
            <w:r>
              <w:rPr>
                <w:color w:val="000000"/>
                <w:spacing w:val="-12"/>
                <w:sz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Вихідні</w:t>
            </w:r>
          </w:p>
          <w:p>
            <w:pPr>
              <w:pStyle w:val="Normal"/>
              <w:shd w:fill="FFFFFF" w:val="clear"/>
              <w:spacing w:lineRule="exact" w:line="233"/>
              <w:ind w:left="57" w:right="5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умови </w:t>
            </w:r>
          </w:p>
          <w:p>
            <w:pPr>
              <w:pStyle w:val="Normal"/>
              <w:shd w:fill="FFFFFF" w:val="clear"/>
              <w:spacing w:lineRule="exact" w:line="233"/>
              <w:ind w:left="57" w:right="57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>ціни, що розрахо-вується</w:t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</w:rPr>
              <w:t>Конкурентні матеріали</w:t>
            </w:r>
          </w:p>
          <w:p>
            <w:pPr>
              <w:pStyle w:val="Normal"/>
              <w:shd w:fill="FFFFFF" w:val="clear"/>
              <w:ind w:left="-11"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«____» корп. США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контракт № _______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______________ м.</w:t>
            </w:r>
          </w:p>
          <w:p>
            <w:pPr>
              <w:pStyle w:val="Normal"/>
              <w:widowControl w:val="false"/>
              <w:autoSpaceDE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«____» фірма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Німеччина запропонований лист (оферта) № ____</w:t>
            </w:r>
          </w:p>
          <w:p>
            <w:pPr>
              <w:pStyle w:val="Normal"/>
              <w:shd w:fill="FFFFFF" w:val="clear"/>
              <w:spacing w:lineRule="exact" w:line="234"/>
              <w:ind w:left="-11" w:right="-4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                  __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" w:right="-46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9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7"/>
                <w:sz w:val="22"/>
              </w:rPr>
              <w:t>вихідні дані</w:t>
            </w:r>
          </w:p>
          <w:p>
            <w:pPr>
              <w:pStyle w:val="Normal"/>
              <w:shd w:fill="FFFFFF" w:val="clear"/>
              <w:spacing w:lineRule="exact" w:line="233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6"/>
                <w:sz w:val="22"/>
              </w:rPr>
              <w:t xml:space="preserve">величина </w:t>
            </w:r>
          </w:p>
          <w:p>
            <w:pPr>
              <w:pStyle w:val="Normal"/>
              <w:shd w:fill="FFFFFF" w:val="clear"/>
              <w:spacing w:lineRule="exact" w:line="228"/>
              <w:ind w:left="-11" w:right="-4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право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6"/>
                <w:sz w:val="22"/>
              </w:rPr>
              <w:t>вихідні дані</w:t>
            </w:r>
          </w:p>
          <w:p>
            <w:pPr>
              <w:pStyle w:val="Normal"/>
              <w:shd w:fill="FFFFFF" w:val="clear"/>
              <w:spacing w:lineRule="exact" w:line="233"/>
              <w:ind w:left="-11" w:right="-4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-11" w:right="-4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еличина </w:t>
            </w:r>
          </w:p>
          <w:p>
            <w:pPr>
              <w:pStyle w:val="Normal"/>
              <w:shd w:fill="FFFFFF" w:val="clear"/>
              <w:spacing w:lineRule="exact" w:line="228"/>
              <w:ind w:left="-11" w:right="-4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поправок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</w:rPr>
              <w:t>Комерційні умови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.1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4"/>
                <w:sz w:val="22"/>
              </w:rPr>
              <w:t>Ціна в інвалюті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1.2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4"/>
                <w:sz w:val="22"/>
              </w:rPr>
              <w:t>Курс валюти в грн.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2"/>
                <w:sz w:val="22"/>
              </w:rPr>
              <w:t>Ціна в гривнях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</w:rPr>
              <w:t xml:space="preserve">Приведення за </w:t>
            </w:r>
            <w:r>
              <w:rPr>
                <w:color w:val="000000"/>
                <w:spacing w:val="-7"/>
                <w:sz w:val="22"/>
              </w:rPr>
              <w:t>комерційними умовами</w:t>
            </w:r>
          </w:p>
          <w:p>
            <w:pPr>
              <w:pStyle w:val="Normal"/>
              <w:shd w:fill="FFFFFF" w:val="clear"/>
              <w:spacing w:lineRule="exact" w:line="233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</w:rPr>
              <w:t>По термінах угод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</w:rPr>
              <w:t xml:space="preserve">По базисньм умовах </w:t>
            </w:r>
            <w:r>
              <w:rPr>
                <w:color w:val="000000"/>
                <w:spacing w:val="-14"/>
                <w:sz w:val="22"/>
              </w:rPr>
              <w:t>постачань</w:t>
            </w:r>
          </w:p>
          <w:p>
            <w:pPr>
              <w:pStyle w:val="Normal"/>
              <w:shd w:fill="FFFFFF" w:val="clear"/>
              <w:spacing w:lineRule="exact" w:line="227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</w:rPr>
              <w:t>За кредитними умовами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2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7"/>
                <w:sz w:val="22"/>
              </w:rPr>
              <w:t xml:space="preserve">По інших комерційних </w:t>
            </w:r>
            <w:r>
              <w:rPr>
                <w:color w:val="000000"/>
                <w:spacing w:val="-6"/>
                <w:sz w:val="22"/>
              </w:rPr>
              <w:t>умовах</w:t>
            </w:r>
          </w:p>
          <w:p>
            <w:pPr>
              <w:pStyle w:val="Normal"/>
              <w:shd w:fill="FFFFFF" w:val="clear"/>
              <w:spacing w:lineRule="exact" w:line="232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</w:rPr>
              <w:t>а) на кількість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</w:rPr>
              <w:t>б) на уторгование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2"/>
                <w:sz w:val="22"/>
              </w:rPr>
              <w:t>в) на технічні гарантії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5"/>
                <w:sz w:val="22"/>
              </w:rPr>
              <w:t>Сумарні виправлення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4"/>
                <w:sz w:val="22"/>
              </w:rPr>
              <w:t>Ціни, приведені по комерційних умовах</w:t>
            </w:r>
          </w:p>
          <w:p>
            <w:pPr>
              <w:pStyle w:val="Normal"/>
              <w:shd w:fill="FFFFFF" w:val="clear"/>
              <w:spacing w:lineRule="exact" w:line="228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</w:rPr>
              <w:t xml:space="preserve">Приведення за </w:t>
            </w:r>
            <w:r>
              <w:rPr>
                <w:color w:val="000000"/>
                <w:spacing w:val="-7"/>
                <w:sz w:val="22"/>
              </w:rPr>
              <w:t xml:space="preserve">технічними </w:t>
            </w:r>
            <w:r>
              <w:rPr>
                <w:color w:val="000000"/>
                <w:spacing w:val="-4"/>
                <w:sz w:val="22"/>
              </w:rPr>
              <w:t xml:space="preserve">характеристиками </w:t>
            </w:r>
            <w:r>
              <w:rPr>
                <w:color w:val="000000"/>
                <w:spacing w:val="-6"/>
                <w:sz w:val="22"/>
              </w:rPr>
              <w:t xml:space="preserve">економічних </w:t>
            </w:r>
            <w:r>
              <w:rPr>
                <w:color w:val="000000"/>
                <w:spacing w:val="-5"/>
                <w:sz w:val="22"/>
              </w:rPr>
              <w:t>показників</w:t>
            </w:r>
          </w:p>
          <w:p>
            <w:pPr>
              <w:pStyle w:val="Normal"/>
              <w:shd w:fill="FFFFFF" w:val="clear"/>
              <w:spacing w:lineRule="exact" w:line="233"/>
              <w:ind w:left="-11" w:right="-4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3"/>
                <w:sz w:val="22"/>
              </w:rPr>
              <w:t xml:space="preserve">З комплексу технічних </w:t>
            </w:r>
            <w:r>
              <w:rPr>
                <w:color w:val="000000"/>
                <w:spacing w:val="-14"/>
                <w:sz w:val="22"/>
              </w:rPr>
              <w:t>показників</w:t>
            </w:r>
          </w:p>
          <w:p>
            <w:pPr>
              <w:pStyle w:val="Normal"/>
              <w:shd w:fill="FFFFFF" w:val="clear"/>
              <w:spacing w:lineRule="exact" w:line="227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z w:val="21"/>
              </w:rPr>
              <w:t>4.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9"/>
                <w:sz w:val="22"/>
              </w:rPr>
              <w:t xml:space="preserve">Ціни, приведені за </w:t>
            </w:r>
            <w:r>
              <w:rPr>
                <w:color w:val="000000"/>
                <w:spacing w:val="-6"/>
                <w:sz w:val="22"/>
              </w:rPr>
              <w:t xml:space="preserve">комерційними умовами і </w:t>
            </w:r>
            <w:r>
              <w:rPr>
                <w:color w:val="000000"/>
                <w:spacing w:val="-5"/>
                <w:sz w:val="22"/>
              </w:rPr>
              <w:t>технічними  показникам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5.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  <w:spacing w:val="-10"/>
                <w:sz w:val="22"/>
              </w:rPr>
              <w:t>Затверджувані ціни</w:t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" w:right="-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26" w:before="218" w:after="0"/>
        <w:ind w:left="7223" w:hanging="0"/>
        <w:rPr>
          <w:color w:val="000000"/>
        </w:rPr>
      </w:pPr>
      <w:r>
        <w:rPr>
          <w:color w:val="000000"/>
          <w:spacing w:val="-15"/>
          <w:sz w:val="22"/>
        </w:rPr>
        <w:t>Директор фірми</w:t>
      </w:r>
    </w:p>
    <w:p>
      <w:pPr>
        <w:pStyle w:val="Normal"/>
        <w:shd w:fill="FFFFFF" w:val="clear"/>
        <w:spacing w:lineRule="exact" w:line="226"/>
        <w:ind w:left="7224" w:hanging="0"/>
        <w:rPr>
          <w:color w:val="000000"/>
        </w:rPr>
      </w:pPr>
      <w:r>
        <w:rPr>
          <w:color w:val="000000"/>
          <w:spacing w:val="-11"/>
          <w:sz w:val="22"/>
        </w:rPr>
        <w:t>Експерт</w:t>
      </w:r>
    </w:p>
    <w:p>
      <w:pPr>
        <w:pStyle w:val="Normal"/>
        <w:shd w:fill="FFFFFF" w:val="clear"/>
        <w:spacing w:lineRule="exact" w:line="226"/>
        <w:ind w:left="7217" w:hanging="0"/>
        <w:rPr>
          <w:color w:val="000000"/>
          <w:lang w:val="ru-RU"/>
        </w:rPr>
      </w:pPr>
      <w:r>
        <w:rPr>
          <w:color w:val="000000"/>
          <w:spacing w:val="-12"/>
          <w:sz w:val="22"/>
        </w:rPr>
        <w:t>Нач. відділу кон'юнктури і цін</w:t>
      </w:r>
      <w:r>
        <w:br w:type="page"/>
      </w:r>
    </w:p>
    <w:p>
      <w:pPr>
        <w:pStyle w:val="Normal"/>
        <w:shd w:fill="FFFFFF" w:val="clear"/>
        <w:spacing w:lineRule="exact" w:line="320"/>
        <w:ind w:right="566" w:hanging="0"/>
        <w:jc w:val="right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Додаток 2</w:t>
      </w:r>
    </w:p>
    <w:p>
      <w:pPr>
        <w:pStyle w:val="Normal"/>
        <w:shd w:fill="FFFFFF" w:val="clear"/>
        <w:spacing w:lineRule="exact" w:line="320"/>
        <w:ind w:left="2017" w:right="1056" w:firstLine="815"/>
        <w:rPr>
          <w:color w:val="000000"/>
          <w:spacing w:val="-11"/>
          <w:sz w:val="28"/>
          <w:lang w:val="ru-RU"/>
        </w:rPr>
      </w:pPr>
      <w:r>
        <w:rPr>
          <w:color w:val="000000"/>
          <w:spacing w:val="-11"/>
          <w:sz w:val="28"/>
          <w:lang w:val="ru-RU"/>
        </w:rPr>
      </w:r>
    </w:p>
    <w:p>
      <w:pPr>
        <w:pStyle w:val="Normal"/>
        <w:shd w:fill="FFFFFF" w:val="clear"/>
        <w:spacing w:lineRule="exact" w:line="320"/>
        <w:ind w:left="2017" w:right="1056" w:firstLine="815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shd w:fill="FFFFFF" w:val="clear"/>
        <w:spacing w:lineRule="exact" w:line="320"/>
        <w:ind w:right="-1" w:hanging="0"/>
        <w:jc w:val="cente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Міністерство науки і освіти України</w:t>
      </w:r>
    </w:p>
    <w:p>
      <w:pPr>
        <w:pStyle w:val="Normal"/>
        <w:shd w:fill="FFFFFF" w:val="clear"/>
        <w:spacing w:lineRule="exact" w:line="320"/>
        <w:ind w:right="-1" w:hanging="0"/>
        <w:jc w:val="center"/>
        <w:rPr>
          <w:color w:val="000000"/>
          <w:sz w:val="28"/>
        </w:rPr>
      </w:pPr>
      <w:r>
        <w:rPr>
          <w:color w:val="000000"/>
          <w:spacing w:val="-9"/>
          <w:sz w:val="28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exact" w:line="317" w:before="986" w:after="0"/>
        <w:ind w:right="-1" w:hanging="0"/>
        <w:jc w:val="center"/>
        <w:rPr/>
      </w:pPr>
      <w:r>
        <w:rPr>
          <w:color w:val="000000"/>
          <w:spacing w:val="-10"/>
          <w:sz w:val="28"/>
        </w:rPr>
        <w:t xml:space="preserve">Кафедра менеджменту </w:t>
      </w:r>
      <w:r>
        <w:rPr>
          <w:color w:val="000000"/>
          <w:spacing w:val="-9"/>
          <w:sz w:val="28"/>
        </w:rPr>
        <w:t>і маркетингу в міському господарстві</w:t>
      </w:r>
    </w:p>
    <w:p>
      <w:pPr>
        <w:pStyle w:val="Normal"/>
        <w:shd w:fill="FFFFFF" w:val="clear"/>
        <w:spacing w:lineRule="exact" w:line="317" w:before="986" w:after="0"/>
        <w:ind w:right="56" w:hanging="0"/>
        <w:jc w:val="center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Контрольна робота</w:t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-9"/>
          <w:sz w:val="28"/>
          <w:lang w:val="ru-RU"/>
        </w:rPr>
      </w:pPr>
      <w:r>
        <w:rPr>
          <w:color w:val="000000"/>
          <w:spacing w:val="-9"/>
          <w:sz w:val="28"/>
          <w:lang w:val="ru-RU"/>
        </w:rPr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-9"/>
          <w:sz w:val="28"/>
          <w:lang w:val="ru-RU"/>
        </w:rPr>
      </w:pPr>
      <w:r>
        <w:rPr>
          <w:color w:val="000000"/>
          <w:spacing w:val="-9"/>
          <w:sz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на тему: Організація та державна реєстрація ПП „Колос”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color w:val="000000"/>
          <w:spacing w:val="-9"/>
          <w:sz w:val="28"/>
        </w:rPr>
        <w:t>З курсу «Осно</w:t>
      </w:r>
      <w:r>
        <w:rPr>
          <w:color w:val="000000"/>
          <w:spacing w:val="-9"/>
          <w:sz w:val="28"/>
          <w:lang w:val="ru-RU"/>
        </w:rPr>
        <w:t>в</w:t>
      </w:r>
      <w:r>
        <w:rPr>
          <w:color w:val="000000"/>
          <w:spacing w:val="-9"/>
          <w:sz w:val="28"/>
        </w:rPr>
        <w:t>и комерційної  діяльності»</w:t>
      </w:r>
    </w:p>
    <w:p>
      <w:pPr>
        <w:pStyle w:val="Normal"/>
        <w:shd w:fill="FFFFFF" w:val="clear"/>
        <w:spacing w:lineRule="exact" w:line="324" w:before="1" w:after="0"/>
        <w:ind w:right="8" w:hanging="0"/>
        <w:jc w:val="right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324" w:before="1" w:after="0"/>
        <w:ind w:right="8" w:hanging="0"/>
        <w:jc w:val="right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324" w:before="1" w:after="0"/>
        <w:ind w:right="8" w:hanging="0"/>
        <w:jc w:val="right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324" w:before="1" w:after="0"/>
        <w:ind w:right="8" w:hanging="0"/>
        <w:jc w:val="right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324" w:before="1" w:after="0"/>
        <w:ind w:right="8" w:hanging="0"/>
        <w:jc w:val="right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324" w:before="1" w:after="0"/>
        <w:ind w:right="8" w:hanging="0"/>
        <w:jc w:val="right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exact" w:line="324" w:before="1" w:after="0"/>
        <w:ind w:right="282" w:hanging="0"/>
        <w:jc w:val="right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Виконав</w:t>
      </w:r>
    </w:p>
    <w:p>
      <w:pPr>
        <w:pStyle w:val="Normal"/>
        <w:shd w:fill="FFFFFF" w:val="clear"/>
        <w:spacing w:lineRule="auto" w:line="360" w:before="1" w:after="0"/>
        <w:ind w:right="282" w:hanging="0"/>
        <w:jc w:val="right"/>
        <w:rPr>
          <w:color w:val="000000"/>
          <w:sz w:val="28"/>
        </w:rPr>
      </w:pPr>
      <w:r>
        <w:rPr>
          <w:color w:val="000000"/>
          <w:spacing w:val="-10"/>
          <w:sz w:val="28"/>
        </w:rPr>
        <w:t xml:space="preserve">Студент </w:t>
      </w:r>
      <w:r>
        <w:rPr>
          <w:i/>
          <w:color w:val="000000"/>
          <w:spacing w:val="-10"/>
          <w:sz w:val="28"/>
        </w:rPr>
        <w:t xml:space="preserve">_____ </w:t>
      </w:r>
      <w:r>
        <w:rPr>
          <w:color w:val="000000"/>
          <w:spacing w:val="-10"/>
          <w:sz w:val="28"/>
        </w:rPr>
        <w:t>курсу</w:t>
      </w:r>
    </w:p>
    <w:p>
      <w:pPr>
        <w:pStyle w:val="Normal"/>
        <w:shd w:fill="FFFFFF" w:val="clear"/>
        <w:spacing w:lineRule="auto" w:line="360" w:before="6" w:after="0"/>
        <w:ind w:right="282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групи </w:t>
      </w:r>
      <w:r>
        <w:rPr>
          <w:i/>
          <w:color w:val="000000"/>
          <w:sz w:val="28"/>
        </w:rPr>
        <w:t>_____</w:t>
      </w:r>
    </w:p>
    <w:p>
      <w:pPr>
        <w:pStyle w:val="Normal"/>
        <w:shd w:fill="FFFFFF" w:val="clear"/>
        <w:spacing w:lineRule="auto" w:line="360" w:before="8" w:after="0"/>
        <w:ind w:right="282" w:hanging="0"/>
        <w:jc w:val="right"/>
        <w:rPr>
          <w:color w:val="000000"/>
          <w:sz w:val="28"/>
        </w:rPr>
      </w:pPr>
      <w:r>
        <w:rPr>
          <w:color w:val="000000"/>
          <w:spacing w:val="-14"/>
          <w:sz w:val="28"/>
        </w:rPr>
        <w:t>П.І.П.</w:t>
      </w:r>
    </w:p>
    <w:p>
      <w:pPr>
        <w:pStyle w:val="Normal"/>
        <w:shd w:fill="FFFFFF" w:val="clear"/>
        <w:spacing w:lineRule="auto" w:line="360"/>
        <w:ind w:right="282" w:hanging="0"/>
        <w:jc w:val="right"/>
        <w:rPr>
          <w:color w:val="000000"/>
          <w:sz w:val="28"/>
        </w:rPr>
      </w:pPr>
      <w:r>
        <w:rPr>
          <w:color w:val="000000"/>
          <w:spacing w:val="-14"/>
          <w:sz w:val="28"/>
        </w:rPr>
        <w:t>Перевірив:</w:t>
      </w:r>
    </w:p>
    <w:p>
      <w:pPr>
        <w:pStyle w:val="Normal"/>
        <w:shd w:fill="FFFFFF" w:val="clear"/>
        <w:spacing w:lineRule="auto" w:line="360" w:before="6" w:after="0"/>
        <w:ind w:right="282" w:hanging="0"/>
        <w:jc w:val="right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Викладач</w:t>
      </w:r>
    </w:p>
    <w:p>
      <w:pPr>
        <w:pStyle w:val="Normal"/>
        <w:shd w:fill="FFFFFF" w:val="clear"/>
        <w:spacing w:lineRule="auto" w:line="360" w:before="6" w:after="0"/>
        <w:ind w:right="282" w:hanging="0"/>
        <w:jc w:val="right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П.І.П.</w:t>
      </w:r>
    </w:p>
    <w:p>
      <w:pPr>
        <w:pStyle w:val="Normal"/>
        <w:shd w:fill="FFFFFF" w:val="clear"/>
        <w:spacing w:lineRule="exact" w:line="324" w:before="6" w:after="0"/>
        <w:ind w:right="19" w:hanging="0"/>
        <w:jc w:val="right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shd w:fill="FFFFFF" w:val="clear"/>
        <w:spacing w:lineRule="exact" w:line="324" w:before="6" w:after="0"/>
        <w:ind w:right="19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 w:before="6" w:after="0"/>
        <w:ind w:right="19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 w:before="6" w:after="0"/>
        <w:ind w:right="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 w:before="6" w:after="0"/>
        <w:ind w:right="1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 w:before="6" w:after="0"/>
        <w:ind w:right="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 w:before="6" w:after="0"/>
        <w:ind w:right="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 w:before="6" w:after="0"/>
        <w:ind w:right="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4" w:before="6" w:after="0"/>
        <w:ind w:right="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Харків 200___ 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НІ ВКАЗІ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актичних занять і самостійної роботи з курсу „Основи комерційної діяльності” (”Основи бізнесу”) (для студентів 2-4 курсів денної і заочної форм навчання спец. 6.050201-Менеджмент організацій”, 6.050107 - „Економіка  підприємств” і 6.050106-“Облік і аудит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кладачі:</w:t>
      </w:r>
      <w:r>
        <w:rPr>
          <w:sz w:val="28"/>
          <w:lang w:val="ru-RU"/>
        </w:rPr>
        <w:t xml:space="preserve">    </w:t>
      </w:r>
      <w:r>
        <w:rPr>
          <w:sz w:val="28"/>
        </w:rPr>
        <w:t>Репенко Інна Ігорів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Штерн Галина Юрії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цензент: Є.М. Кайлю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дактор: М.З. Аляб’є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лан 2006, поз. 557</w:t>
      </w:r>
    </w:p>
    <w:p>
      <w:pPr>
        <w:pStyle w:val="Normal"/>
        <w:rPr/>
      </w:pPr>
      <w:r>
        <w:rPr>
          <w:sz w:val="28"/>
          <w:u w:val="single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ідп. до друку </w:t>
      </w:r>
      <w:r>
        <w:rPr>
          <w:sz w:val="28"/>
          <w:lang w:val="ru-RU"/>
        </w:rPr>
        <w:t>15.06.06</w:t>
        <w:tab/>
        <w:tab/>
      </w:r>
      <w:r>
        <w:rPr>
          <w:sz w:val="28"/>
        </w:rPr>
        <w:t>Формат 60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84  1/16</w:t>
        <w:tab/>
        <w:tab/>
        <w:t>Папір офісний.</w:t>
      </w:r>
    </w:p>
    <w:p>
      <w:pPr>
        <w:pStyle w:val="Normal"/>
        <w:spacing w:lineRule="auto" w:line="360"/>
        <w:rPr/>
      </w:pPr>
      <w:r>
        <w:rPr>
          <w:sz w:val="28"/>
        </w:rPr>
        <w:t>Друк на ризографі</w:t>
        <w:tab/>
        <w:tab/>
        <w:t>Обл. – вид. арк. 1,0.</w:t>
        <w:tab/>
        <w:tab/>
        <w:t xml:space="preserve">Тираж </w:t>
      </w:r>
      <w:r>
        <w:rPr>
          <w:sz w:val="28"/>
          <w:lang w:val="ru-RU"/>
        </w:rPr>
        <w:t>30</w:t>
      </w:r>
      <w:r>
        <w:rPr>
          <w:sz w:val="28"/>
        </w:rPr>
        <w:t>0 прим.</w:t>
      </w:r>
    </w:p>
    <w:p>
      <w:pPr>
        <w:pStyle w:val="Normal"/>
        <w:rPr>
          <w:sz w:val="10"/>
        </w:rPr>
      </w:pPr>
      <w:r>
        <w:rPr>
          <w:sz w:val="28"/>
        </w:rPr>
        <w:t>За</w:t>
      </w:r>
      <w:r>
        <w:rPr>
          <w:sz w:val="28"/>
          <w:lang w:val="ru-RU"/>
        </w:rPr>
        <w:t>м</w:t>
      </w:r>
      <w:r>
        <w:rPr>
          <w:sz w:val="28"/>
        </w:rPr>
        <w:t>. №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тор оперативної поліграфії при ІОЦ ХНАМ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1002 Харків, вул. Революції, 12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7"/>
        </w:tabs>
        <w:ind w:left="82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3:00Z</dcterms:created>
  <dc:creator>283</dc:creator>
  <dc:description/>
  <dc:language>en-US</dc:language>
  <cp:lastModifiedBy>1</cp:lastModifiedBy>
  <cp:lastPrinted>2006-09-06T12:01:00Z</cp:lastPrinted>
  <dcterms:modified xsi:type="dcterms:W3CDTF">2006-09-06T09:03:00Z</dcterms:modified>
  <cp:revision>10</cp:revision>
  <dc:subject/>
  <dc:title> </dc:title>
</cp:coreProperties>
</file>