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ИЙ НАЦІОНАЛЬНИЙ УНІВЕРСИТЕТ МІСЬКОГО ГОСПОДАРСТВА імені О. М. БЕКЕТОВА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актичних занять та самостійної робо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«УПРАВЛІННЯ СТАЛИМ РОЗВИТКОМ ТУРИЗМУ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ля студентів денної та заочної форм навчання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вітньо-кваліфікаційного рівня «магістр»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еціальності 073 – Менеджмент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НУМГ ім. О. М. Бекетова 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26:00Z</dcterms:created>
  <dc:creator>User</dc:creator>
  <dc:description/>
  <cp:keywords/>
  <dc:language>en-US</dc:language>
  <cp:lastModifiedBy>Igor</cp:lastModifiedBy>
  <dcterms:modified xsi:type="dcterms:W3CDTF">2018-01-21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