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ий курс з дисципл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ня і монтаж будівель і сп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5 курсу спеціальності 6.060101 ПЦ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Помазан М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8:41Z</dcterms:created>
  <dc:creator>CDO CDO</dc:creator>
  <dc:description/>
  <dc:language>en-US</dc:language>
  <cp:lastModifiedBy/>
  <cp:revision>0</cp:revision>
  <dc:subject/>
  <dc:title/>
</cp:coreProperties>
</file>