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УНІВЕРСИТЕ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СПОДАРСТВА імені О.М. БЕКЕТ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С. Скрип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НСПЕКТ ЛЕКЦ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ОХОРОНА ПРАЦІ В ГАЛУЗ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5 курсу денної та заочної форми навчання</w:t>
      </w:r>
    </w:p>
    <w:p>
      <w:pPr>
        <w:pStyle w:val="Normal"/>
        <w:ind w:left="18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6" w:right="5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стей: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  <w:lang w:val="uk-UA"/>
        </w:rPr>
        <w:t xml:space="preserve">7.08010105, 8.08010105 – «Геоінформаційні системи і технології», </w:t>
      </w:r>
    </w:p>
    <w:p>
      <w:pPr>
        <w:pStyle w:val="Normal"/>
        <w:spacing w:lineRule="auto" w:line="48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08010104 – «Оцінка землі та нерухомого майна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УМГ – 2015 р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лекцій з навчальної дисципліни «Охорона праці в галузі» (для студентів 5 курсу денної та заочної форми навчання: 7.08010105, 8.08010105 – «Геоінформаційні системи і технології», 8.08010104 – «Оцінка землі та нерухомого майна» ) /</w:t>
      </w:r>
      <w:r>
        <w:rPr>
          <w:sz w:val="28"/>
          <w:szCs w:val="28"/>
          <w:lang w:val="uk-UA"/>
        </w:rPr>
        <w:t xml:space="preserve"> Хар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ц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госп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>; уклад.: О.С. Скрипник. – Х: ХНУМГ</w:t>
      </w:r>
      <w:r>
        <w:rPr>
          <w:sz w:val="28"/>
          <w:szCs w:val="28"/>
          <w:lang w:val="uk-UA"/>
        </w:rPr>
        <w:t xml:space="preserve"> 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>, 2015. – 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кладач: О.С. Скрипни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комендовано кафедрою безпеки життєдіяльності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токол № __ від __________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319087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pt;margin-top:251.2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  <w:lang w:val="uk-UA"/>
        </w:rPr>
        <w:t xml:space="preserve"> </w:t>
      </w:r>
    </w:p>
    <w:p>
      <w:pPr>
        <w:pStyle w:val="2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84" w:right="-766" w:firstLine="567"/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right="-766" w:firstLine="567"/>
      <w:jc w:val="both"/>
      <w:outlineLvl w:val="1"/>
    </w:pPr>
    <w:rPr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53:00Z</dcterms:created>
  <dc:creator>Admin</dc:creator>
  <dc:description/>
  <dc:language>en-US</dc:language>
  <cp:lastModifiedBy>Дмитрий</cp:lastModifiedBy>
  <cp:lastPrinted>2013-12-18T10:15:00Z</cp:lastPrinted>
  <dcterms:modified xsi:type="dcterms:W3CDTF">2015-01-26T18:14:00Z</dcterms:modified>
  <cp:revision>3</cp:revision>
  <dc:subject/>
  <dc:title>Міністерство освіти і науки України</dc:title>
</cp:coreProperties>
</file>