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21"/>
        <w:spacing w:lineRule="auto" w:line="240"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арківськИЙ національнИЙ УнівЕрситет</w:t>
      </w:r>
    </w:p>
    <w:p>
      <w:pPr>
        <w:pStyle w:val="21"/>
        <w:spacing w:lineRule="auto" w:line="240"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міського господарства </w:t>
      </w:r>
      <w:r>
        <w:rPr>
          <w:b/>
          <w:sz w:val="28"/>
          <w:szCs w:val="28"/>
          <w:lang w:val="uk-UA"/>
        </w:rPr>
        <w:t>імені О. М. БЕКЕТО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етодичні вказівки І ЗАВД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актичних занять, виконання контрольн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розрахунково-графічних завдань, самостійної робо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курсу </w:t>
      </w:r>
      <w:r>
        <w:rPr>
          <w:b/>
          <w:bCs/>
          <w:sz w:val="32"/>
          <w:szCs w:val="32"/>
        </w:rPr>
        <w:t>опору матеріалів і будівельної механі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 xml:space="preserve">(для студентів 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 xml:space="preserve"> курсу  денної та заочної форм навчанн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напрямом 6.0601103 «Гідротехніка (водні ресурси)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КІВ – ХНУМГ – 2015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етодичні вказівки і завдання </w:t>
      </w:r>
      <w:r>
        <w:rPr>
          <w:sz w:val="28"/>
          <w:szCs w:val="28"/>
        </w:rPr>
        <w:t xml:space="preserve">для практичних занять, виконання контрольних і розрахунково-графічних завдань, самостійної роботи з курсу </w:t>
      </w:r>
      <w:r>
        <w:rPr>
          <w:bCs/>
          <w:sz w:val="28"/>
          <w:szCs w:val="28"/>
        </w:rPr>
        <w:t xml:space="preserve">опору матеріалів і будівельної механіки  </w:t>
      </w:r>
      <w:r>
        <w:rPr>
          <w:sz w:val="28"/>
          <w:szCs w:val="28"/>
        </w:rPr>
        <w:t>(для студентів 2 курсу денної та заочної форм навчання за напрямом 6.0601103 «Гідротехніка (водні ресурси)»)</w:t>
      </w:r>
      <w:r>
        <w:rPr>
          <w:color w:val="000000"/>
          <w:sz w:val="28"/>
          <w:szCs w:val="28"/>
        </w:rPr>
        <w:t xml:space="preserve"> / Харк. нац. ун-т міськ. госп-ва ім. О. М. Бекетова; уклад. В. О. Пушня</w:t>
      </w:r>
      <w:r>
        <w:rPr>
          <w:color w:val="000000"/>
          <w:spacing w:val="-1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: ХНУМГ,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–  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ладачі:    </w:t>
      </w:r>
      <w:r>
        <w:rPr>
          <w:color w:val="000000"/>
          <w:sz w:val="28"/>
          <w:szCs w:val="28"/>
        </w:rPr>
        <w:t>В. О. Пушня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4939665</wp:posOffset>
                </wp:positionV>
                <wp:extent cx="70485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pt;margin-top:388.95pt;width:55.4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Рецензент: д.т.н., проф. В. П. Шпачу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афедрою теоретичної і будівельної механіки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468630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pt;margin-top:369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567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right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180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6:00Z</dcterms:created>
  <dc:creator>Панова ЕГ</dc:creator>
  <dc:description/>
  <cp:keywords/>
  <dc:language>en-US</dc:language>
  <cp:lastModifiedBy>210</cp:lastModifiedBy>
  <cp:lastPrinted>2008-02-01T13:01:00Z</cp:lastPrinted>
  <dcterms:modified xsi:type="dcterms:W3CDTF">2014-11-17T11:56:00Z</dcterms:modified>
  <cp:revision>2</cp:revision>
  <dc:subject/>
  <dc:title>МІНІСТЕРСТВО ОСВІТИ І НАУКИ УКРАЇНИ</dc:title>
</cp:coreProperties>
</file>