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Style15"/>
        <w:tabs>
          <w:tab w:val="clear" w:pos="708"/>
          <w:tab w:val="right" w:pos="6521" w:leader="dot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Style15"/>
        <w:tabs>
          <w:tab w:val="clear" w:pos="708"/>
          <w:tab w:val="right" w:pos="6521" w:leader="dot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СПОДАРСТВА імені  О. М. БЕКЕТОВА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5"/>
        <w:tabs>
          <w:tab w:val="clear" w:pos="708"/>
          <w:tab w:val="right" w:pos="6521" w:leader="dot"/>
        </w:tabs>
        <w:spacing w:before="240" w:after="1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рпенко М. Ю., Уфимцева В. Б. 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Конспект лекцій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 xml:space="preserve"> 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ступ до фаху "Комп'юретні науки"»</w:t>
      </w:r>
    </w:p>
    <w:p>
      <w:pPr>
        <w:pStyle w:val="Style15"/>
        <w:tabs>
          <w:tab w:val="clear" w:pos="708"/>
          <w:tab w:val="right" w:pos="6521" w:leader="dot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ля студентів 1 курсу денної форми навчання за напрямами підготовки 6.050101 – «Комп’ютерні науки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Харків –2015</w:t>
      </w:r>
      <w:r>
        <w:br w:type="page"/>
      </w:r>
    </w:p>
    <w:p>
      <w:pPr>
        <w:pStyle w:val="Normal"/>
        <w:shd w:fill="FFFFFF" w:val="clear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спект лекцій з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сципліни  «Вступ до фаху "Комп'юретні науки"» (для студентів 1 курсу денної форми навчання за напрямами підготовки 6.050101 – «Комп’ютерні науки») / Харк. нац. ун–т міськ. госп–ва ім. О. М. Бекетова;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. М. Ю. Карпенко, В. Б. Уфимцева – Х.: ХНУМГ, 2015 – __ с.</w:t>
      </w:r>
    </w:p>
    <w:p>
      <w:pPr>
        <w:pStyle w:val="Normal"/>
        <w:shd w:fill="FFFFFF" w:val="clear"/>
        <w:spacing w:lineRule="auto" w:line="36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:  </w:t>
        <w:tab/>
        <w:t xml:space="preserve">М. Ю. Карпенко, </w:t>
      </w:r>
    </w:p>
    <w:p>
      <w:pPr>
        <w:pStyle w:val="Normal"/>
        <w:shd w:fill="FFFFFF" w:val="clear"/>
        <w:spacing w:lineRule="auto" w:line="360"/>
        <w:ind w:firstLine="1701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. Б. Уфимцева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спект лекцій побудовано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цензент: проф. кафедри 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форма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й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я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й Харківського національного економічного університету,            д. фіз.-мат. н. О. В. Грицунов. 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овано кафедрою прикладної математики і інформаційних технологій,  протокол №</w:t>
        <w:softHyphen/>
        <w:t>__ від _____________ р.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36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hanging="0"/>
        <w:jc w:val="right"/>
        <w:rPr>
          <w:rFonts w:ascii="Calibri;Arial" w:hAnsi="Calibri;Arial" w:cs="Calibri;Aria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© </w:t>
      </w:r>
      <w:r>
        <w:rPr>
          <w:rFonts w:cs="Times New Roman" w:ascii="Times New Roman" w:hAnsi="Times New Roman"/>
          <w:sz w:val="28"/>
          <w:szCs w:val="28"/>
          <w:lang w:val="uk-UA"/>
        </w:rPr>
        <w:t>Карпенко М.Ю., Уфимцева В.Б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НУМ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2015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Навчальне виданн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240" w:after="1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арпенко М. Ю., Уфимцева В. Б. 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Конспект лекцій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 дисципліни</w:t>
      </w: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 xml:space="preserve"> </w:t>
      </w:r>
    </w:p>
    <w:p>
      <w:pPr>
        <w:pStyle w:val="Style15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ступ до фаху "Комп'юретні науки"»</w:t>
      </w:r>
    </w:p>
    <w:p>
      <w:pPr>
        <w:pStyle w:val="Style15"/>
        <w:tabs>
          <w:tab w:val="clear" w:pos="708"/>
          <w:tab w:val="right" w:pos="6521" w:leader="dot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ля студентів 1 курсу денної форми навчання за напрямами підготовки 6.050101 – «Комп’ютерні науки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й за випуск М.І. Самойленк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авторською редакцією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1134" w:firstLine="851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234315</wp:posOffset>
                </wp:positionV>
                <wp:extent cx="4678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8.45pt" to="409.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План         , поз. </w:t>
      </w:r>
    </w:p>
    <w:p>
      <w:pPr>
        <w:pStyle w:val="Normal"/>
        <w:spacing w:lineRule="exact" w:line="360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. до друку                  р.</w:t>
        <w:tab/>
        <w:tab/>
        <w:t xml:space="preserve"> </w:t>
        <w:tab/>
        <w:t xml:space="preserve">  Формат  60х84/16</w:t>
      </w:r>
    </w:p>
    <w:p>
      <w:pPr>
        <w:pStyle w:val="Normal"/>
        <w:spacing w:lineRule="exact" w:line="360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рук на ризографі </w:t>
        <w:tab/>
        <w:tab/>
        <w:t xml:space="preserve">      </w:t>
        <w:tab/>
        <w:tab/>
        <w:t xml:space="preserve">  Ум. друк. арк. 0,2</w:t>
      </w:r>
    </w:p>
    <w:p>
      <w:pPr>
        <w:pStyle w:val="Normal"/>
        <w:spacing w:lineRule="exact" w:line="360"/>
        <w:ind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ираж 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.  </w:t>
        <w:tab/>
        <w:tab/>
        <w:t xml:space="preserve"> </w:t>
        <w:tab/>
        <w:tab/>
        <w:tab/>
        <w:t xml:space="preserve">  Зам. №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давець і виготовлювач: 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ул. Революції, 12, Харків, 61002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rectorat@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ame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ua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відоцтво суб’єкта видавничої справи: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К №4064 від 12.05.2011 р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Symath;Courier New" w:hAnsi="Symath;Courier New" w:eastAsia="Symath;Courier New" w:cs="Symath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ascii="Tahoma" w:hAnsi="Tahoma" w:eastAsia="Symath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исунок"/>
    <w:basedOn w:val="Normal"/>
    <w:qFormat/>
    <w:pPr>
      <w:ind w:hanging="0"/>
      <w:jc w:val="center"/>
    </w:pPr>
    <w:rPr/>
  </w:style>
  <w:style w:type="paragraph" w:styleId="Style16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</dc:creator>
  <dc:description/>
  <dc:language>en-US</dc:language>
  <cp:lastModifiedBy>Карпенко НЮ</cp:lastModifiedBy>
  <cp:lastPrinted>2013-12-17T18:14:00Z</cp:lastPrinted>
  <dcterms:modified xsi:type="dcterms:W3CDTF">2014-11-13T12:12:00Z</dcterms:modified>
  <cp:revision>3</cp:revision>
  <dc:subject/>
  <dc:title>Передмова</dc:title>
</cp:coreProperties>
</file>