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pacing w:val="30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 xml:space="preserve">ХАРКІВСЬКИЙ НАЦІОНАЛЬНИЙ УНІВЕРСИТЕТ МІСЬКОГО </w:t>
        <w:br/>
        <w:t>ГОСПОДАРСТВА імені О. М. 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 xml:space="preserve">МЕТОДИЧНІ ВКАЗІВКИ ТА ЗАВДАННЯ </w:t>
        <w:br/>
      </w:r>
      <w:r>
        <w:rPr>
          <w:b/>
          <w:bCs/>
          <w:sz w:val="28"/>
          <w:szCs w:val="28"/>
          <w:lang w:val="uk-UA"/>
        </w:rPr>
        <w:t>до проходження навчальної практики за спеціальністю</w:t>
        <w:br/>
      </w:r>
      <w:r>
        <w:rPr>
          <w:i/>
          <w:sz w:val="28"/>
          <w:szCs w:val="28"/>
          <w:lang w:val="uk-UA"/>
        </w:rPr>
        <w:t xml:space="preserve">(для студентів 3 курсу денної та 4 курсу заочної форм навчання </w:t>
        <w:br/>
        <w:t>напряму підготовки 6.080101 «Геодезія, картографія та землеустрій»)</w:t>
      </w:r>
    </w:p>
    <w:p>
      <w:pPr>
        <w:pStyle w:val="Normal"/>
        <w:spacing w:lineRule="auto" w:line="360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арків</w:t>
        <w:br/>
        <w:t>ХНУМГ</w:t>
        <w:br/>
      </w:r>
      <w:r>
        <w:rPr>
          <w:caps/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дичні вказівки та завдання до проходження навчальної практики за спеціальністю (для студентів 3 курсу денної і 4 курсу заочної форм навчання напряму підготовки 6.080101 «Геодезія, картографія та землеустрій») / Харк. нац. ун-т. міськ. госп-ва ім. О. М. Бекетова; уклад. : Т. В. Анопрієнко. – Х. : ХНУМГ, 2016. – ___ с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      </w:t>
      </w:r>
      <w:r>
        <w:rPr>
          <w:b/>
          <w:sz w:val="28"/>
          <w:szCs w:val="28"/>
          <w:lang w:val="uk-UA"/>
        </w:rPr>
        <w:t>Т. В. Анопріє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ецензенти: </w:t>
      </w:r>
      <w:r>
        <w:rPr>
          <w:b/>
          <w:sz w:val="28"/>
          <w:szCs w:val="28"/>
          <w:lang w:val="uk-UA"/>
        </w:rPr>
        <w:t>Л. В. Сухомлін</w:t>
      </w:r>
      <w:r>
        <w:rPr>
          <w:sz w:val="28"/>
          <w:szCs w:val="28"/>
          <w:lang w:val="uk-UA"/>
        </w:rPr>
        <w:t>, к. е. н., доцент Харківського національ</w:t>
        <w:softHyphen/>
        <w:t>ного аграрного університету імені В. В. Докучаєва;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 С. Глушенкова</w:t>
      </w:r>
      <w:r>
        <w:rPr>
          <w:sz w:val="28"/>
          <w:szCs w:val="28"/>
          <w:lang w:val="uk-UA"/>
        </w:rPr>
        <w:t>, к. т. н., доцент Харківського національного університету міського господарства імені О. М. Бекет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Рекомендовано кафедрою геоінформаційних систем, оцінки землі та нерухомого майна, протокол № __ від ___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___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201__ р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53:00Z</dcterms:created>
  <dc:creator>ПК</dc:creator>
  <dc:description/>
  <cp:keywords/>
  <dc:language>en-US</dc:language>
  <cp:lastModifiedBy>ПК</cp:lastModifiedBy>
  <dcterms:modified xsi:type="dcterms:W3CDTF">2014-11-10T19:56:00Z</dcterms:modified>
  <cp:revision>5</cp:revision>
  <dc:subject/>
  <dc:title>МІНІСТЕРСТВО ОСВІТИ І НАУКИ УКРАЇНИ</dc:title>
</cp:coreProperties>
</file>