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Харківський національний університет міського </w:t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подарства ім.О.М. Бекетова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20"/>
          <w:tab w:val="right" w:pos="6521" w:leader="dot"/>
        </w:tabs>
        <w:spacing w:lineRule="auto" w:line="288"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ВКАЗІВКИ</w:t>
      </w:r>
    </w:p>
    <w:p>
      <w:pPr>
        <w:pStyle w:val="Style11"/>
        <w:tabs>
          <w:tab w:val="clear" w:pos="720"/>
          <w:tab w:val="right" w:pos="6521" w:leader="dot"/>
        </w:tabs>
        <w:spacing w:lineRule="auto" w:line="288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дисциплін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eastAsia="Arial"/>
          <w:bCs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Оптимізаційні методи та моделі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1 курсу денної  форми навчання освітньо-кваліфікаційного рівня бакалавр, напряму підготовки 6.050101 -  “Комп’ютерні науки” 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14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вказівки до проведення практичних занять з дисципліни  «Оптимізаційні методи та моделі» (для студентів 1 курсу денної  форми навчання освітньо-кваліфікаційного рівня бакалавр, напряму підготовки 6.050101 -  “Комп’ютерні науки”. / Укл.: , Штельма О.М.   – Харків: ХНУМГ, 2014. – 5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   О.М. Штельм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складені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доцент фізико-математичних наук Костенко О.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прикладної математики і інформаційних технолог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 від 30.08.2014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 Штельма О.М., ХНАМГ, 2014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ath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Рисунок"/>
    <w:basedOn w:val="Normal"/>
    <w:qFormat/>
    <w:pPr>
      <w:widowControl/>
      <w:autoSpaceDE w:val="true"/>
      <w:jc w:val="center"/>
    </w:pPr>
    <w:rPr>
      <w:rFonts w:ascii="Symath;Courier New" w:hAnsi="Symath;Courier New" w:eastAsia="Symath;Courier New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4:00Z</dcterms:created>
  <dc:creator>Ира</dc:creator>
  <dc:description/>
  <cp:keywords/>
  <dc:language>en-US</dc:language>
  <cp:lastModifiedBy>Олга</cp:lastModifiedBy>
  <cp:lastPrinted>2008-04-10T14:21:00Z</cp:lastPrinted>
  <dcterms:modified xsi:type="dcterms:W3CDTF">2014-11-10T15:34:00Z</dcterms:modified>
  <cp:revision>4</cp:revision>
  <dc:subject/>
  <dc:title>МІНІСТЕРСТВО ОСВІТИ І НАУКИ УКРАЇНИ ХАРКІВСЬКИЙ НАЦІОНАЛЬНИЙ ЕКОНОМІЧНИЙ УНІВЕРСИТЕТ</dc:title>
</cp:coreProperties>
</file>