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АРКІВСЬКИЙ НАЦІОНАЛЬНИЙ УНІВЕРСИТЕТ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СПОДАРСТВА імені О. М. БЕКЕТОВ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. І. Базецьк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НСПЕКТ ЛЕКЦІЙ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  <w:lang w:val="uk-UA"/>
        </w:rPr>
        <w:t>З ДИСЦИПЛІН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40"/>
          <w:sz w:val="36"/>
          <w:szCs w:val="36"/>
          <w:lang w:val="uk-UA"/>
        </w:rPr>
      </w:pPr>
      <w:r>
        <w:rPr>
          <w:b/>
          <w:spacing w:val="40"/>
          <w:sz w:val="36"/>
          <w:szCs w:val="36"/>
          <w:lang w:val="uk-UA"/>
        </w:rPr>
        <w:t>ФІНАНСИ, ГРОШІ ТА КРЕДИТ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ля студентів освітньо-кваліфікаційного рівня бакалавр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прямку підготовки 6.030601 – Менеджмент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та слухачів другої вищої освіти </w:t>
      </w:r>
    </w:p>
    <w:p>
      <w:pPr>
        <w:pStyle w:val="Normal"/>
        <w:shd w:fill="FFFFFF" w:val="clear"/>
        <w:jc w:val="center"/>
        <w:rPr/>
      </w:pPr>
      <w:r>
        <w:rPr>
          <w:i/>
          <w:sz w:val="28"/>
          <w:szCs w:val="28"/>
          <w:lang w:val="uk-UA"/>
        </w:rPr>
        <w:t>спеціальності 7.03060101 – Менеджмент організацій і адміністрування</w:t>
      </w:r>
      <w:r>
        <w:rPr>
          <w:sz w:val="28"/>
          <w:szCs w:val="28"/>
          <w:lang w:val="uk-UA"/>
        </w:rPr>
        <w:t>)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арків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uk-UA"/>
        </w:rPr>
        <w:t>ХНУМГ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15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>Базецька Г. І.</w:t>
      </w:r>
      <w:r>
        <w:rPr>
          <w:sz w:val="28"/>
          <w:szCs w:val="28"/>
          <w:lang w:val="uk-UA"/>
        </w:rPr>
        <w:t xml:space="preserve"> Конспект лекцій з дисципліни «Фінанси, гроші та кредит» (для студентів освітньо-кваліфікаційного рівня бакалавр напрямку підготовки 6.030601 – Менеджмент та слухачів другої вищої освіти  спеціальності 7.03060101 – Менеджмент організацій і адміністрування</w:t>
      </w:r>
      <w:r>
        <w:rPr>
          <w:spacing w:val="10"/>
          <w:sz w:val="28"/>
          <w:szCs w:val="28"/>
          <w:lang w:val="uk-UA"/>
        </w:rPr>
        <w:t xml:space="preserve">) / </w:t>
        <w:br/>
        <w:t>Г. І. Базецька</w:t>
      </w:r>
      <w:r>
        <w:rPr>
          <w:sz w:val="28"/>
          <w:szCs w:val="28"/>
          <w:lang w:val="uk-UA"/>
        </w:rPr>
        <w:t xml:space="preserve">; Харк. нац. ун-т. міськ. госп-ва ім. О. М. Бекетова. – </w:t>
        <w:br/>
        <w:t xml:space="preserve">Х.: ХНУМГ, 2015.  – 105 с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: Г. І. Базецька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цензент: д.е.н., проф. А. Є. Ачкасов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Рекомендовано кафедрою економіки підприємств міського господарства, протокол № ___ від _____________2015 р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820" w:firstLine="16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  <w:lang w:val="uk-UA"/>
        </w:rPr>
        <w:t>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. І. Базецька, 2015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4820" w:firstLine="16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  <w:lang w:val="uk-UA"/>
        </w:rPr>
        <w:t>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НУМГ ім. О. М. Бекетова, 2015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99060</wp:posOffset>
                </wp:positionV>
                <wp:extent cx="413385" cy="361950"/>
                <wp:effectExtent l="635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222pt;margin-top:7.8pt;width:32.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709"/>
      <w:jc w:val="center"/>
      <w:outlineLvl w:val="2"/>
    </w:pPr>
    <w:rPr>
      <w:rFonts w:eastAsia="Times New Roman" w:cs="Times New Roman"/>
      <w:b/>
      <w:bCs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50:00Z</dcterms:created>
  <dc:creator>Пользователь Windows</dc:creator>
  <dc:description/>
  <dc:language>en-US</dc:language>
  <cp:lastModifiedBy>Пользователь Windows</cp:lastModifiedBy>
  <dcterms:modified xsi:type="dcterms:W3CDTF">2014-09-19T12:50:00Z</dcterms:modified>
  <cp:revision>2</cp:revision>
  <dc:subject/>
  <dc:title/>
</cp:coreProperties>
</file>