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szCs w:val="28"/>
          <w:lang w:val="uk-UA"/>
        </w:rPr>
      </w:pPr>
      <w:r>
        <w:rPr>
          <w:b/>
          <w:szCs w:val="28"/>
        </w:rPr>
        <w:t>ХАРКІВСЬКИЙ НАЦІОНАЛЬНИЙ УНІВЕРСИТЕТ МІСЬКОГО ГОСПОДАРСТВА ім. О.М. Бекетова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О.В. Третьяко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ВКАЗІВКИ 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для виконання розрахунково-графічної роботи з дисципліни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Організація наглядової діяльності в галузі охорони праці”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  <w:t>(для студентів 3 курсу денної форми навчання галузь знань 1702 “Цивільна безпека” напряму підготовки 6.170202 “Охорона праці”)</w:t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b/>
          <w:lang w:val="uk-UA"/>
        </w:rPr>
        <w:t xml:space="preserve">Третьяков О.В. </w:t>
      </w:r>
      <w:r>
        <w:rPr>
          <w:lang w:val="uk-UA"/>
        </w:rPr>
        <w:t xml:space="preserve">Методичні вказівки </w:t>
      </w:r>
      <w:r>
        <w:rPr>
          <w:szCs w:val="28"/>
          <w:lang w:val="uk-UA"/>
        </w:rPr>
        <w:t>для виконання розрахунково-графічної роботи</w:t>
      </w:r>
      <w:r>
        <w:rPr>
          <w:lang w:val="uk-UA"/>
        </w:rPr>
        <w:t xml:space="preserve"> з дисципліни «Організація наглядової діяльності в галузі охорони праці» (для студентів 3 курсу денної форми навчання галузь знань 1702  «Цивільна безпека» напряму підготовки 6.170202 «Охорона праці») / Харк. нац. ун-т. міськ. госп-ва ім. О.М. Бекетова ; уклад.: Третьяков О. В. – Х.: ХНУМГ, 2015 - __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к.т.н., доцент О.В. Третьяков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 xml:space="preserve">Рецензент: 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екомендовано кафедрою Охорони праці та безпеки життєдіяльності, протокол </w:t>
      </w:r>
      <w:r>
        <w:rPr>
          <w:color w:val="000000"/>
          <w:sz w:val="28"/>
          <w:szCs w:val="28"/>
          <w:lang w:val="uk-UA"/>
        </w:rPr>
        <w:t>№ ___ від «__» ____________ 2015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48:00Z</dcterms:created>
  <dc:creator>Олег</dc:creator>
  <dc:description/>
  <dc:language>en-US</dc:language>
  <cp:lastModifiedBy>Олег</cp:lastModifiedBy>
  <dcterms:modified xsi:type="dcterms:W3CDTF">2014-05-18T05:49:00Z</dcterms:modified>
  <cp:revision>3</cp:revision>
  <dc:subject/>
  <dc:title/>
</cp:coreProperties>
</file>