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СПОДАР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М. БЕКЕТ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Ю. О. Тарарує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ТА РОБОЧА ПРОГРАМА 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Економічна діагнос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для студентів 5 курсу денної форми навч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ості 7.030504; 8.030504 – «Економіка підприємства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  <w:lang w:val="uk-UA"/>
        </w:rPr>
        <w:t xml:space="preserve">ХНУМГ </w:t>
      </w:r>
    </w:p>
    <w:p>
      <w:pPr>
        <w:pStyle w:val="Normal"/>
        <w:ind w:left="12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та робоча програма навчальної дисципліни «Економічна діагностика» для студ. 5 курсу денної форми навчання спец. 7.030504; 8.030504 – «Економіка підприємства» [Текст] / Харк. нац. ун-т. міськ. госп-ва ім. О.М Бекетова.; уклад.: Ю.О. Тараруєв. – Х.: ХНУМГ, 2014. – __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кладач: Ю. О. Тарарує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Рецензент:  проф., д.т.н. В. І. Торкатю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Рекомендовано кафедрою економіки будівництва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  ___ від  «___» ______________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7:00Z</dcterms:created>
  <dc:creator>Loner-XP</dc:creator>
  <dc:description/>
  <cp:keywords/>
  <dc:language>en-US</dc:language>
  <cp:lastModifiedBy>Loner-XP</cp:lastModifiedBy>
  <dcterms:modified xsi:type="dcterms:W3CDTF">2014-01-15T18:07:00Z</dcterms:modified>
  <cp:revision>2</cp:revision>
  <dc:subject/>
  <dc:title>МІНІСТЕРСТВО НАУКИ ОСВІТИ МОЛОДІ ТА СПОРТУ УКРАЇНИ</dc:title>
</cp:coreProperties>
</file>