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 НАЦІОНАЛЬНИЙ  УНІВЕРСИТЕТ  МІСЬКОГО  ГОСПОДАРСТВА ім.О.М.Бек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ЮР’ЄВА    С.Ю.</w:t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 НАВЧАЛЬНОІ  ДИСЦИПЛІНИ 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ОБОЧА ПРОГРАМА  НАВЧАЛЬНОІ  ДИСЦИПЛІ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„</w:t>
      </w:r>
      <w:r>
        <w:rPr>
          <w:b/>
          <w:sz w:val="36"/>
          <w:szCs w:val="36"/>
          <w:lang w:val="uk-UA"/>
        </w:rPr>
        <w:t>СТАТИСТИКА ”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2 курсу денної  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6.030504 – „Економіка підприємства”)</w:t>
      </w:r>
    </w:p>
    <w:p>
      <w:pPr>
        <w:pStyle w:val="Normal"/>
        <w:ind w:left="651" w:right="-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1" w:right="-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грама навчальної дисципліни та робоча програма навчальної дисципліни „Статистика”  для студентів 2 курсу денної  форми навчання  напряму підготовки 6.030504 – „Економіка підприємства”/ Укл.: Юр’єва С.Ю. – Харків: ХНАМГ, 2014. -      с.</w:t>
      </w:r>
    </w:p>
    <w:p>
      <w:pPr>
        <w:pStyle w:val="Normal"/>
        <w:spacing w:lineRule="auto" w:line="360"/>
        <w:ind w:left="6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46:00Z</dcterms:created>
  <dc:creator>SamLab.ws</dc:creator>
  <dc:description/>
  <cp:keywords/>
  <dc:language>en-US</dc:language>
  <cp:lastModifiedBy>ASUS</cp:lastModifiedBy>
  <dcterms:modified xsi:type="dcterms:W3CDTF">2014-01-16T22:07:00Z</dcterms:modified>
  <cp:revision>4</cp:revision>
  <dc:subject/>
  <dc:title/>
</cp:coreProperties>
</file>