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  <w:lang w:val="uk-UA"/>
        </w:rPr>
      </w:pPr>
      <w:r>
        <w:rPr>
          <w:b/>
          <w:spacing w:val="40"/>
          <w:sz w:val="48"/>
          <w:szCs w:val="48"/>
          <w:lang w:val="uk-UA"/>
        </w:rPr>
        <w:t>Плавання</w:t>
      </w:r>
    </w:p>
    <w:p>
      <w:pPr>
        <w:pStyle w:val="Normal"/>
        <w:jc w:val="center"/>
        <w:rPr/>
      </w:pPr>
      <w:r>
        <w:rPr>
          <w:b/>
          <w:spacing w:val="40"/>
          <w:sz w:val="48"/>
          <w:szCs w:val="48"/>
          <w:lang w:val="uk-UA"/>
        </w:rPr>
        <w:t>як засіб керування професійною працездатністю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jc w:val="center"/>
        <w:rPr>
          <w:spacing w:val="40"/>
          <w:sz w:val="16"/>
          <w:szCs w:val="16"/>
          <w:lang w:val="uk-UA"/>
        </w:rPr>
      </w:pPr>
      <w:r>
        <w:rPr>
          <w:spacing w:val="4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ня практичних і самостійних занять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исциплін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ФІЗИЧНЕ ВИХОВАННЯ»,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>«УПРАВЛІННЯ ПРОФЕСІЙНОЮ ПРАЦЕЗДАТНІСТЮ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студентів 1-5 курсів усіх спеціальностей Університету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– ХНУМГ – 20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Плавання як засіб керування професійною  праціздатністю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етодичні вказівки для самостійних занять з дисциплін «Фізичне виховання», «Управління професійною працездатністю» (для студентів 1-5 курсів усіх спеціальностей Університету) / Хар. нац. ун-т міськ. госп-ва ім. О. М. Бекетова;  уклад.: О.І.Четчикова. – 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ХНУМГ, 2014. – 2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О.І. Четч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проф., к.т.н., зав. кафедрою ФВіС В. М. Клочк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фізичного виховання і спорт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6 від 27.12.2013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3:00Z</dcterms:created>
  <dc:creator>промо</dc:creator>
  <dc:description/>
  <cp:keywords/>
  <dc:language>en-US</dc:language>
  <cp:lastModifiedBy>user</cp:lastModifiedBy>
  <dcterms:modified xsi:type="dcterms:W3CDTF">2014-01-05T18:31:00Z</dcterms:modified>
  <cp:revision>12</cp:revision>
  <dc:subject/>
  <dc:title/>
</cp:coreProperties>
</file>