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IОНАЛЬНИЙ УНІВЕРСИТЕТ МІСЬКОГО ГОСПОДАРСТВА імені О.М.Бекет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.В. Величко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 xml:space="preserve">«міжнародний менеджмент»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ля студентів 5 курсу спеціальності 8.03050401 –Економіка підприємства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</w:t>
      </w:r>
      <w:r>
        <w:rPr>
          <w:sz w:val="28"/>
          <w:szCs w:val="28"/>
          <w:lang w:val="uk-UA"/>
        </w:rPr>
        <w:t>арків – НУМГ – 2013</w:t>
      </w:r>
      <w:r>
        <w:br w:type="page"/>
      </w:r>
    </w:p>
    <w:p>
      <w:pPr>
        <w:pStyle w:val="Normal"/>
        <w:jc w:val="center"/>
        <w:rPr/>
      </w:pPr>
      <w:r>
        <w:rPr>
          <w:cap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ограма і робоча програма навчальної дисципліни «Міжнародний менеджмент» (для студентів 5 курсу спеціальності 8.03050401 – Економіка підприємства)/ Укл.:Величко В.В. – Харків: ХНУМГ, 2013 –   с. 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кладач: Величко В.В.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грами розроблені за вимогами кредитно-модульної системи організації навчального проце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., д.е.н. Димченко О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кафедрою МіРЕ (протокол №____ від ___________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Величко В.В., ХНУМГ, 2013</w:t>
      </w:r>
    </w:p>
    <w:p>
      <w:pPr>
        <w:pStyle w:val="Heading7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i/>
      <w:sz w:val="28"/>
      <w:szCs w:val="20"/>
      <w:u w:val="single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4:00Z</dcterms:created>
  <dc:creator>селена</dc:creator>
  <dc:description/>
  <cp:keywords/>
  <dc:language>en-US</dc:language>
  <cp:lastModifiedBy>Admin</cp:lastModifiedBy>
  <dcterms:modified xsi:type="dcterms:W3CDTF">2013-12-19T15:17:00Z</dcterms:modified>
  <cp:revision>24</cp:revision>
  <dc:subject/>
  <dc:title>МІНІСТЕРСТВО ОСВІТИ І НАУКИ УКРАЇНИ</dc:title>
</cp:coreProperties>
</file>