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ІНІСТЕРСТВО ОСВІТИ І НАУ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КІВСЬКИЙ НАЦІОНАЛЬ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ІСЬКОГО ГОСПОДАРСТВА ІМЕНІ О.М.БЕКЕТО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Н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Є. Лелю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ИЧНІ ВКАЗІВ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 ПРАКТИЧНИХ ЗАНЯТЬ ТА САМОСТІЙНОГО ВИВЧЕНН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ЧАЛЬНОЇ ДИСЦИПЛІН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„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ФІНАНСИ, ГРОШІ ТА КРЕДИ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студентів 3 курсу заочної форм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ньо-кваліфікаційного рівня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прямом підготовки 030601 «Менеджмент», «Логісти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КІВ – ХНУМГ ім. О. М. Бекетові –  2014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етодичні вказівки до практичних занять та самостійного вивчення навчальної дисципліни</w:t>
      </w:r>
      <w:r>
        <w:rPr>
          <w:rFonts w:eastAsia="Times New Roman" w:cs="Century Schoolbook" w:ascii="Century Schoolbook" w:hAnsi="Century Schoolbook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„Фінанси, гроші та кредит” (для студентів 3 курсу заочної форми навчання освітньо-кваліфікаційного рівня бакалавр за напрямом підготовки 030601 «Менеджмент» «Логістика») / Харк. нац. Ун-т міськ. Господарства ім.. О. М. Бекетова; уклад.: Н.Є.Лелюк. – Х.: ХНУМГ ім. О. М. Бекетова, 2014. – __ 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ач: к.е.н., доц. каф. ФЕБОА  Н.Є. Лелюк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цензент: Н.І.Гордієнк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комендовано кафедрою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нсово-е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езпеки, об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удиту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 2  від  13.09.2013 р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  <w:gridCol w:w="245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люк Н.Є.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ru-RU"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ківський національний університет міського господарства імені О. М. Бекет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6:00Z</dcterms:created>
  <dc:creator>Natasha</dc:creator>
  <dc:description/>
  <cp:keywords/>
  <dc:language>en-US</dc:language>
  <cp:lastModifiedBy>Natasha</cp:lastModifiedBy>
  <dcterms:modified xsi:type="dcterms:W3CDTF">2013-12-10T11:46:00Z</dcterms:modified>
  <cp:revision>4</cp:revision>
  <dc:subject/>
  <dc:title/>
</cp:coreProperties>
</file>