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 МІСЬКОГО ГОСПОДАРСТВА ІМЕНІ О.М.БЕКЕ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</w:t>
        <w:br/>
        <w:t xml:space="preserve">до курсового проекту "Технічна експлуатація інженерних систем" </w:t>
        <w:br/>
        <w:t>(для студентів 4 курсу денної і 5 курсу заочної форм навчання за напрямом 6.060101 "Будівництво", спеціальністю "Міське будівництво та господарство", спеціалізацією "Технічне обслуговування, ремонт і реконструкція будівель"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НУМ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курсового проекту "Технічна експлуатація інженерних систем" (для студентів 4 курсу денної і 5 курсу заочної форм навчання за напрямом 6.060101 "Будівництво", спеціальністю "Міське будівництво та господарство", спеціалізацією "Технічне обслуговування, ремонт і реконструкція будівель") / Харк. нац. ун-т міськ. госп-ва ім.</w:t>
      </w:r>
      <w:r>
        <w:rPr>
          <w:sz w:val="28"/>
          <w:szCs w:val="28"/>
        </w:rPr>
        <w:t> О.М. Бекетова; уклад.:</w:t>
      </w:r>
      <w:r>
        <w:rPr>
          <w:sz w:val="28"/>
          <w:szCs w:val="28"/>
          <w:lang w:val="uk-UA"/>
        </w:rPr>
        <w:t xml:space="preserve"> М. О. Шульга</w:t>
      </w:r>
      <w:r>
        <w:rPr>
          <w:sz w:val="28"/>
          <w:szCs w:val="28"/>
        </w:rPr>
        <w:t>. – Х. : ХНУМГ, 201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дач: Шульга Микола Олександ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цензент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кафедрою теплохолодопостачання, </w:t>
        <w:br/>
        <w:t>протокол № ___ від _______________ 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sz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6:00Z</dcterms:created>
  <dc:creator>kTXC</dc:creator>
  <dc:description/>
  <cp:keywords/>
  <dc:language>en-US</dc:language>
  <cp:lastModifiedBy>MOVKLI</cp:lastModifiedBy>
  <dcterms:modified xsi:type="dcterms:W3CDTF">2013-12-16T18:11:00Z</dcterms:modified>
  <cp:revision>6</cp:revision>
  <dc:subject/>
  <dc:title>МІНІСТЕРСТВО ОСВІТИ І НАУКИ, МОЛОДІ ТА СПОРТУ УКРАЇНИ</dc:title>
</cp:coreProperties>
</file>