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 ОСВІТИ І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М. БЕК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ДНИЧАНСЬ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ля проведення практичних занять та самостійної роботи з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«</w:t>
      </w:r>
      <w:r>
        <w:rPr>
          <w:b/>
          <w:shadow/>
          <w:sz w:val="32"/>
        </w:rPr>
        <w:t>Інвестиції у нерухомість і фінансування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спеціальності 8.08010105 «Оцінка землі та нерухомого майна»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651" w:right="-11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УМ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дичні вказівки для проведення практичних занять та самостійної роботи з дисципліни «Інвестиції у нерухомість і фінансування» для студентів 5 курсу денної форми навчання спеціальності 8.08010105 «Оцінка землі та нерухомого майна» / Харк. нац. ун-т. міськ. госп-ва ім. О.М. Бекетова; уклад.: М. В. </w:t>
      </w:r>
      <w:r>
        <w:rPr>
          <w:color w:val="0D0D0D"/>
          <w:sz w:val="28"/>
          <w:szCs w:val="28"/>
          <w:lang w:val="uk-UA"/>
        </w:rPr>
        <w:t>Кадничанський</w:t>
      </w:r>
      <w:r>
        <w:rPr>
          <w:sz w:val="28"/>
          <w:szCs w:val="28"/>
          <w:lang w:val="uk-UA"/>
        </w:rPr>
        <w:t>. – Х.: ХНУМГ,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-      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М. В. Кадничанськ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д.е.н., проф. Мамонов К.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о кафедрою ГІСОЗтаН, протокол № 1 від 27.08.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ersonname">
    <w:name w:val="person_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30:00Z</dcterms:created>
  <dc:creator/>
  <dc:description/>
  <cp:keywords/>
  <dc:language>en-US</dc:language>
  <cp:lastModifiedBy/>
  <dcterms:modified xsi:type="dcterms:W3CDTF">2013-12-02T21:26:00Z</dcterms:modified>
  <cp:revision>10</cp:revision>
  <dc:subject/>
  <dc:title/>
</cp:coreProperties>
</file>