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КІВСЬКИЙ НАЦІОНАЛЬНИЙ УНІВЕРСИТЕТ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пект лекцій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дисципліни 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uk-UA"/>
        </w:rPr>
        <w:t>«ІНФОРМАТИКА І ПРОГРАМУВАННЯ»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240"/>
        <w:rPr>
          <w:rFonts w:ascii="Times New Roman" w:hAnsi="Times New Roman" w:cs="Times New Roman"/>
          <w:b/>
          <w:b/>
          <w:bCs/>
          <w:caps/>
          <w:shadow/>
          <w:color w:val="000000"/>
          <w:spacing w:val="4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hadow/>
          <w:color w:val="000000"/>
          <w:spacing w:val="40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для студентів 1 курсу денної і заочної форми навчання за напрямом 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6.080101 – «Геодезія, картографія та землеустрій»)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6" w:gutter="0" w:header="1134" w:top="141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6521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ків – ХНУМГ – 2014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лекцій з дисципліни «Інформатика і програмування» (для студентів 1 курсу денної та заочної форми навчання за напрям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080101 – «Геодезія, картографія та землеустр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к. нац. ун-т міськ. госп-ва ім. О. М. Бекетова;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.: Н. О. Манакова, О. Б. Костенко, Н. В. Макогон. – Х.: ХНУМГ,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– 48 с.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Н. О. Манакова,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Б. Костенко,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В. Макогон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 складено відповідно до вимог кредитно-модульної системи організації навчального процесу та узгоджені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Рецензент: д.т.н., проф. М. І. Самойленко 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0"/>
        <w:jc w:val="left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12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Рекомендовано кафедрою  прикладної математики і інформаційних технологій </w:t>
      </w:r>
    </w:p>
    <w:p>
      <w:pPr>
        <w:pStyle w:val="Style16"/>
        <w:tabs>
          <w:tab w:val="clear" w:pos="708"/>
          <w:tab w:val="right" w:pos="6521" w:leader="dot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ymath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qFormat/>
    <w:pPr>
      <w:jc w:val="center"/>
    </w:pPr>
    <w:rPr>
      <w:rFonts w:ascii="Symath" w:hAnsi="Symath" w:eastAsia="Symath" w:cs="Symath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2:00Z</dcterms:created>
  <dc:creator>ari</dc:creator>
  <dc:description/>
  <cp:keywords/>
  <dc:language>en-US</dc:language>
  <cp:lastModifiedBy>User</cp:lastModifiedBy>
  <dcterms:modified xsi:type="dcterms:W3CDTF">2013-11-29T12:34:00Z</dcterms:modified>
  <cp:revision>4</cp:revision>
  <dc:subject/>
  <dc:title/>
</cp:coreProperties>
</file>