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іністерство освіти і науки України</w:t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>ХарківськИЙ національнИЙ УНІВЕРСИТЕТ міського Господарства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мені О. М. Бекет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 xml:space="preserve">ПРОГРАМА і РОБОЧА Програма </w:t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spacing w:lineRule="auto" w:line="360"/>
        <w:ind w:hanging="0"/>
        <w:rPr>
          <w:b/>
          <w:b/>
          <w:sz w:val="32"/>
          <w:szCs w:val="32"/>
        </w:rPr>
      </w:pPr>
      <w:r>
        <w:rPr/>
        <w:t>навчальної дисциплі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36"/>
          <w:szCs w:val="36"/>
          <w:lang w:val="uk-UA"/>
        </w:rPr>
        <w:t>«</w:t>
      </w:r>
      <w:r>
        <w:rPr>
          <w:b/>
          <w:bCs/>
          <w:caps/>
          <w:color w:val="000000"/>
          <w:sz w:val="48"/>
          <w:szCs w:val="48"/>
        </w:rPr>
        <w:t xml:space="preserve">соціальні технології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Cs/>
          <w:caps/>
          <w:color w:val="000000"/>
          <w:sz w:val="48"/>
          <w:szCs w:val="48"/>
        </w:rPr>
        <w:t>в сфері гостинності</w:t>
      </w:r>
      <w:r>
        <w:rPr>
          <w:b/>
          <w:bCs/>
          <w:sz w:val="36"/>
          <w:szCs w:val="36"/>
          <w:rtl w:val="true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ів 3 курсу денної форми навчання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напряму підготовки 6.030601</w:t>
      </w:r>
      <w:r>
        <w:rPr>
          <w:sz w:val="28"/>
          <w:lang w:val="uk-UA"/>
        </w:rPr>
        <w:t xml:space="preserve"> – «Менеджмент»)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УМГ – 2014</w:t>
      </w:r>
      <w:r>
        <w:br w:type="page"/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 робоча програма навчальної дисципліни  «С</w:t>
      </w:r>
      <w:r>
        <w:rPr>
          <w:bCs/>
          <w:color w:val="000000"/>
          <w:sz w:val="28"/>
          <w:szCs w:val="28"/>
          <w:lang w:val="uk-UA"/>
        </w:rPr>
        <w:t>оціальні технології в сфері гостинності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(для студентів 3 курсу денної форми навчання напряму підготовки 6.030601 – «Менеджмент»)  Харк. нац. унів-т міськ. госп-ва; уклад. Нохріна Л.А. – Х.: ХНУМГ, 2014. –        с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rtl w:val="true"/>
          <w:lang w:val="uk-U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rtl w:val="true"/>
          <w:lang w:val="uk-U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rtl w:val="true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кладач: к. т. н., доцент Л. А. Нохрина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Рецензент: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туризму і готельного господарства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протокол №     від                            2014 р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8:00Z</dcterms:created>
  <dc:creator>Писаревский ИМ</dc:creator>
  <dc:description/>
  <cp:keywords/>
  <dc:language>en-US</dc:language>
  <cp:lastModifiedBy>СЕРГЕЙ</cp:lastModifiedBy>
  <dcterms:modified xsi:type="dcterms:W3CDTF">2013-11-22T09:18:00Z</dcterms:modified>
  <cp:revision>5</cp:revision>
  <dc:subject/>
  <dc:title>МІНІСТЕРСТВО ОСВІТИ І НАУКИ, МОЛОДІ ТА СПОРТУ УКРАЇНИ</dc:title>
</cp:coreProperties>
</file>