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w:t>Харківська національна академія міського господарства</w:t>
      </w:r>
    </w:p>
    <w:p>
      <w:pPr>
        <w:pStyle w:val="TextBody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ГЕОХІМІЧНА ОЦІНКА РІВНЯ ЗАБРУДНЕННЯ 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ДІЛЯНКИ ТЕРИТОРІЇ МІСТА</w:t>
      </w:r>
    </w:p>
    <w:p>
      <w:pPr>
        <w:pStyle w:val="Normal"/>
        <w:jc w:val="center"/>
        <w:rPr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Методичні вказівки до виконання курсової роботи </w:t>
        <w:br/>
        <w:t>з дисципліни "Прикладна літоекологія і радіоекологія",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(для студентів 4 курсу денної форми навчання </w:t>
        <w:br/>
        <w:t>спеціальності 6.070800 – «Екологія та охорона навколишнього середовища»)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рків-ХНАМГ-2007</w:t>
      </w:r>
      <w:r>
        <w:br w:type="page"/>
      </w:r>
    </w:p>
    <w:p>
      <w:pPr>
        <w:pStyle w:val="TextBody"/>
        <w:rPr/>
      </w:pPr>
      <w:r>
        <w:rPr/>
        <w:t>Методичні вказівки до виконання курсової роботи з дисципліни «Прикладна літоекологія і радіоекологія» (для студентів 4 курсу денної форми навчання спец. 6.070800 – «Екологія та охорона навколишнього середовища»). Укл.: Свіренко Л.П., Дядін Д.В. – Харків: ХНАМГ, 2007. – 18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firstLine="709"/>
        <w:rPr/>
      </w:pPr>
      <w:r>
        <w:rPr/>
        <w:t>Укладачі:</w:t>
        <w:tab/>
        <w:t>Л.П. Свіренко,</w:t>
      </w:r>
    </w:p>
    <w:p>
      <w:pPr>
        <w:pStyle w:val="TextBody"/>
        <w:rPr/>
      </w:pPr>
      <w:r>
        <w:rPr/>
        <w:tab/>
        <w:tab/>
        <w:tab/>
        <w:t>Д.В. Дяд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овано кафедрою ІЕМ, протокол № 1 від 30.08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/>
            </w:rPr>
            <w:fldChar w:fldCharType="separate"/>
          </w:r>
          <w:hyperlink w:anchor="__RefHeading___Toc183334472">
            <w:r>
              <w:rPr>
                <w:rStyle w:val="IndexLink"/>
                <w:sz w:val="28"/>
                <w:szCs w:val="28"/>
                <w:lang w:val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3">
            <w:r>
              <w:rPr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Загальна структура курсової робо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4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ихідні дані для виконання робо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5">
            <w:r>
              <w:rPr>
                <w:rStyle w:val="IndexLink"/>
                <w:sz w:val="28"/>
                <w:szCs w:val="28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Зміст текстової части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6">
            <w:r>
              <w:rPr>
                <w:rStyle w:val="IndexLink"/>
                <w:sz w:val="28"/>
                <w:szCs w:val="28"/>
              </w:rPr>
              <w:t>3.1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ступ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7">
            <w:r>
              <w:rPr>
                <w:rStyle w:val="IndexLink"/>
                <w:sz w:val="28"/>
                <w:szCs w:val="28"/>
              </w:rPr>
              <w:t>3.2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Ландшафтна характеристика території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8">
            <w:r>
              <w:rPr>
                <w:rStyle w:val="IndexLink"/>
                <w:sz w:val="28"/>
                <w:szCs w:val="28"/>
              </w:rPr>
              <w:t>3.3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Методика виконання робо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79">
            <w:r>
              <w:rPr>
                <w:rStyle w:val="IndexLink"/>
                <w:sz w:val="28"/>
                <w:szCs w:val="28"/>
              </w:rPr>
              <w:t>3.3.1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ідбір геохімічних проб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0">
            <w:r>
              <w:rPr>
                <w:rStyle w:val="IndexLink"/>
                <w:sz w:val="28"/>
                <w:szCs w:val="28"/>
              </w:rPr>
              <w:t>3.3.2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Підготовка проб до аналізу й використані аналітичні метод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1">
            <w:r>
              <w:rPr>
                <w:rStyle w:val="IndexLink"/>
                <w:sz w:val="28"/>
                <w:szCs w:val="28"/>
              </w:rPr>
              <w:t>3.3.3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Розрахунки геохімічних показникі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</w:rPr>
              <w:t xml:space="preserve"> оцінка стану об’єктів довкілл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2">
            <w:r>
              <w:rPr>
                <w:rStyle w:val="IndexLink"/>
                <w:sz w:val="28"/>
                <w:szCs w:val="28"/>
              </w:rPr>
              <w:t>3.4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Представлення</w:t>
            </w:r>
            <w:r>
              <w:rPr>
                <w:rStyle w:val="IndexLink"/>
                <w:sz w:val="28"/>
                <w:szCs w:val="28"/>
              </w:rPr>
              <w:t xml:space="preserve"> результатів проведеної робо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3">
            <w:r>
              <w:rPr>
                <w:rStyle w:val="IndexLink"/>
                <w:sz w:val="28"/>
                <w:szCs w:val="28"/>
              </w:rPr>
              <w:t>3.5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иснов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4">
            <w:r>
              <w:rPr>
                <w:rStyle w:val="IndexLink"/>
                <w:sz w:val="28"/>
                <w:szCs w:val="28"/>
              </w:rPr>
              <w:t>3.6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Список використаних джерел інформації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5">
            <w:r>
              <w:rPr>
                <w:rStyle w:val="IndexLink"/>
                <w:sz w:val="28"/>
                <w:szCs w:val="28"/>
              </w:rPr>
              <w:t>3.7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Додат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6">
            <w:r>
              <w:rPr>
                <w:rStyle w:val="IndexLink"/>
                <w:sz w:val="28"/>
                <w:szCs w:val="28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Графічні матеріал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7">
            <w:r>
              <w:rPr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формлення робо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entury Gothic" w:hAnsi="Calibri;Century Gothic" w:cs="Calibri;Century Gothic"/>
              <w:sz w:val="28"/>
              <w:szCs w:val="28"/>
            </w:rPr>
          </w:pPr>
          <w:hyperlink w:anchor="__RefHeading___Toc183334488">
            <w:r>
              <w:rPr>
                <w:rStyle w:val="IndexLink"/>
                <w:sz w:val="28"/>
                <w:szCs w:val="28"/>
              </w:rPr>
              <w:t>Список рекомендованої літератур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83334489">
            <w:r>
              <w:rPr>
                <w:rStyle w:val="IndexLink"/>
                <w:sz w:val="28"/>
                <w:szCs w:val="28"/>
              </w:rPr>
              <w:t>Додатки</w:t>
              <w:tab/>
              <w:t>1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uk-UA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uk-UA" w:eastAsia="en-US"/>
        </w:rPr>
      </w:r>
    </w:p>
    <w:p>
      <w:pPr>
        <w:pStyle w:val="Normal"/>
        <w:ind w:left="780" w:hanging="0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83334472"/>
      <w:bookmarkEnd w:id="0"/>
      <w:r>
        <w:rPr/>
        <w:t>Вступ</w:t>
      </w:r>
    </w:p>
    <w:p>
      <w:pPr>
        <w:pStyle w:val="TextBody"/>
        <w:rPr/>
      </w:pPr>
      <w:r>
        <w:rPr/>
        <w:t>На території міст, містечок, промислових селищ у результаті багаторічної діяльності людини (викидів промислових підприємств, транспортних засобів, підприємств енергетики, скидів стічних вод, великої кількості твердих відходів, застосування в побуті гербіцидів) відбувається зміна геохімічних характеристик навколишнього середовища, зокрема, накопичення хімічних елементів (група так званих важких металів) у ґрунтах і донних відкладах. Скоординованими геохімічними, екологічними і гігієнічними дослідженнями встановлено, що рівень накопичення цих елементів у депонуючих компонентах середовища відносно фонових концентрацій може слугувати певним індикатором існування небезпеки для здоров’я населення і несприятливих умов для біотичних компонентів екосистем, що функціонують на території міста.</w:t>
      </w:r>
    </w:p>
    <w:p>
      <w:pPr>
        <w:pStyle w:val="TextBody"/>
        <w:rPr/>
      </w:pPr>
      <w:r>
        <w:rPr/>
        <w:t>Виконання студентами даної курсової роботи має забезпечити набуття ними практичних навичок у проведенні оцінки рівня забруднення території і пов’язаної з цим небезпеки, базуючись на геохімічних даних відносно вмісту хімічних елементів у ґрунтах, донних відкладах водойм і в золі рослин.</w:t>
      </w:r>
    </w:p>
    <w:p>
      <w:pPr>
        <w:pStyle w:val="TextBody"/>
        <w:rPr/>
      </w:pPr>
      <w:r>
        <w:rPr/>
        <w:t>У результаті проведення студентом ландшафтно-геохімічних досліджень і відповідних розрахунків ним мають бути створені геохімічні моделі цієї ділянки території – вербальна і схематична картографічна.</w:t>
      </w:r>
    </w:p>
    <w:p>
      <w:pPr>
        <w:pStyle w:val="TextBody"/>
        <w:rPr/>
      </w:pPr>
      <w:r>
        <w:rPr/>
        <w:t xml:space="preserve">У процесі виконання курсової роботи студенту необхідно вирішити </w:t>
        <w:br/>
        <w:t>наступні завдання.</w:t>
      </w:r>
    </w:p>
    <w:p>
      <w:pPr>
        <w:pStyle w:val="TextBody"/>
        <w:numPr>
          <w:ilvl w:val="0"/>
          <w:numId w:val="3"/>
        </w:numPr>
        <w:rPr/>
      </w:pPr>
      <w:r>
        <w:rPr/>
        <w:t>Скласти урболандшафтну характеристику ділянки території, що досліджують згідно з завданням, для виявлення основних природних і антропогенних чинників, шляхів міграції хімічних елементів у її межах, а також можливих антропогенних джерел їх додаткового надходження в довкілля (у вербальній формі та у вигляді схематичної карти).</w:t>
      </w:r>
    </w:p>
    <w:p>
      <w:pPr>
        <w:pStyle w:val="TextBody"/>
        <w:numPr>
          <w:ilvl w:val="0"/>
          <w:numId w:val="3"/>
        </w:numPr>
        <w:rPr/>
      </w:pPr>
      <w:r>
        <w:rPr/>
        <w:t>Виходячи з завдання, наданого викладачем, створити вибірку аналітичних даних, необхідних для його виконання, користуючись загальною електронною базою геохімічних даних кафедри інженерної екології міст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Визначити місцевий геохімічний фон і значення концентрацій хімічних елементів, що визначаються як аномальні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Визначити рівень перевищення місцевого фону й аномальних значень концентрацій елементів над регіональним фоном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Визначити середнє і максимальне значення інтегрального показника забруднення території.</w:t>
      </w:r>
    </w:p>
    <w:p>
      <w:pPr>
        <w:pStyle w:val="TextBody"/>
        <w:numPr>
          <w:ilvl w:val="0"/>
          <w:numId w:val="3"/>
        </w:numPr>
        <w:rPr/>
      </w:pPr>
      <w:r>
        <w:rPr/>
        <w:t>Провести розрахунок коефіцієнтів переходу хімічних елементів із мінерального субстрату в рослину і представити ряди активності поглинання; визначити  концентрацію елементів у сухій речовині рослини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класти формули геохімічної асоціації елементів у ґрунтах (донних відкладах) для умов фонової концентрації і для точки з аномальною концентрацією хімічних елементі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ати оцінку рівню небезпеки, що пов’язана з визначеним ступенем </w:t>
        <w:br/>
        <w:t>забруднення території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Привести токсикологічну характеристику хімічних елементів, які визначені як пріоритетні забруднювачі даної території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На базі розробленої урболандшафтної схеми ділянки з використанням одержаних результатів створити ландшафтно-геохімічну карту-схему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Запропонувати технології відновлення (або запобігання процесу забруднення) ділянок території чи водних об’єктів, які цього потребують, з використанням біотехнологі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998" w:hanging="431"/>
        <w:rPr/>
      </w:pPr>
      <w:bookmarkStart w:id="1" w:name="__RefHeading___Toc183334473"/>
      <w:bookmarkEnd w:id="1"/>
      <w:r>
        <w:rPr/>
        <w:t>Загальна структура курсової роботи</w:t>
      </w:r>
    </w:p>
    <w:p>
      <w:pPr>
        <w:pStyle w:val="TextBody"/>
        <w:rPr/>
      </w:pPr>
      <w:r>
        <w:rPr/>
        <w:t xml:space="preserve">У складі курсової роботи повинні бути такі матеріали: </w:t>
      </w:r>
    </w:p>
    <w:p>
      <w:pPr>
        <w:pStyle w:val="TextBody"/>
        <w:rPr/>
      </w:pPr>
      <w:r>
        <w:rPr/>
        <w:t xml:space="preserve">а) завдання на роботу, видане викладачем; </w:t>
      </w:r>
    </w:p>
    <w:p>
      <w:pPr>
        <w:pStyle w:val="TextBody"/>
        <w:rPr/>
      </w:pPr>
      <w:r>
        <w:rPr/>
        <w:t>б) вихідні дані для розрахунків відповідно до виданого завдання;</w:t>
      </w:r>
    </w:p>
    <w:p>
      <w:pPr>
        <w:pStyle w:val="TextBody"/>
        <w:rPr/>
      </w:pPr>
      <w:r>
        <w:rPr/>
        <w:t>в) текстова частина роботи;</w:t>
      </w:r>
    </w:p>
    <w:p>
      <w:pPr>
        <w:pStyle w:val="TextBody"/>
        <w:rPr/>
      </w:pPr>
      <w:r>
        <w:rPr/>
        <w:t>г) графічні матеріали й ілюстрації;</w:t>
      </w:r>
    </w:p>
    <w:p>
      <w:pPr>
        <w:pStyle w:val="TextBody"/>
        <w:rPr/>
      </w:pPr>
      <w:r>
        <w:rPr/>
        <w:t>д) список використаних джерел інформації;</w:t>
      </w:r>
    </w:p>
    <w:p>
      <w:pPr>
        <w:pStyle w:val="TextBody"/>
        <w:rPr/>
      </w:pPr>
      <w:r>
        <w:rPr/>
        <w:t>є) додат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98" w:hanging="431"/>
        <w:rPr/>
      </w:pPr>
      <w:bookmarkStart w:id="2" w:name="__RefHeading___Toc183334474"/>
      <w:bookmarkEnd w:id="2"/>
      <w:r>
        <w:rPr/>
        <w:t>Вихідні дані для виконання роботи</w:t>
      </w:r>
    </w:p>
    <w:p>
      <w:pPr>
        <w:pStyle w:val="TextBody"/>
        <w:rPr/>
      </w:pPr>
      <w:r>
        <w:rPr/>
        <w:t>У курсовій роботі наводять такі вихідні дані:</w:t>
      </w:r>
    </w:p>
    <w:p>
      <w:pPr>
        <w:pStyle w:val="TextBody"/>
        <w:rPr/>
      </w:pPr>
      <w:r>
        <w:rPr/>
        <w:t>а) опис точок (місця) відбору геохімічних проб з їхньою прив’язкою до гідрографічної сітки;</w:t>
      </w:r>
    </w:p>
    <w:p>
      <w:pPr>
        <w:pStyle w:val="TextBody"/>
        <w:rPr/>
      </w:pPr>
      <w:r>
        <w:rPr/>
        <w:t>б) вибірка результатів аналізу літогеохімічних проб із зазначенням субстрату, який аналізували, і наведенням меж вимірювання для використаного метода;</w:t>
      </w:r>
    </w:p>
    <w:p>
      <w:pPr>
        <w:pStyle w:val="TextBody"/>
        <w:rPr/>
      </w:pPr>
      <w:r>
        <w:rPr/>
        <w:t>в ) вибірка результатів аналізу фітогеохімічних проб із зазначенням виду рослини, яка використана при геохімічному опробуванні;</w:t>
      </w:r>
    </w:p>
    <w:p>
      <w:pPr>
        <w:pStyle w:val="TextBody"/>
        <w:rPr/>
      </w:pPr>
      <w:r>
        <w:rPr/>
        <w:t>г) фонові концентрації елементів у ґрунтах регіону, в якому проводились геохімічні роботи (згідно до наданого варіанту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98" w:hanging="431"/>
        <w:rPr/>
      </w:pPr>
      <w:bookmarkStart w:id="3" w:name="__RefHeading___Toc183334475"/>
      <w:bookmarkEnd w:id="3"/>
      <w:r>
        <w:rPr/>
        <w:t>Зміст текстової частини</w:t>
      </w:r>
    </w:p>
    <w:p>
      <w:pPr>
        <w:pStyle w:val="Heading2"/>
        <w:ind w:left="0" w:firstLine="567"/>
        <w:rPr/>
      </w:pPr>
      <w:bookmarkStart w:id="4" w:name="__RefHeading___Toc183334476"/>
      <w:bookmarkEnd w:id="4"/>
      <w:r>
        <w:rPr/>
        <w:t>Вступ</w:t>
      </w:r>
    </w:p>
    <w:p>
      <w:pPr>
        <w:pStyle w:val="TextBody"/>
        <w:rPr/>
      </w:pPr>
      <w:r>
        <w:rPr/>
        <w:t>У короткому вступі повинні найти відображення уявлення автора роботи відносно ролі геохімічних методів у вивченні довкілля й обґрунтування можливості використання їх для оцінки санітарно-екологічного стану території.</w:t>
      </w:r>
    </w:p>
    <w:p>
      <w:pPr>
        <w:pStyle w:val="Heading2"/>
        <w:ind w:left="0" w:firstLine="567"/>
        <w:rPr/>
      </w:pPr>
      <w:bookmarkStart w:id="5" w:name="__RefHeading___Toc183334477"/>
      <w:bookmarkEnd w:id="5"/>
      <w:r>
        <w:rPr/>
        <w:t>Ландшафтна характеристика території</w:t>
      </w:r>
    </w:p>
    <w:p>
      <w:pPr>
        <w:pStyle w:val="TextBody"/>
        <w:rPr/>
      </w:pPr>
      <w:r>
        <w:rPr/>
        <w:t>Характеристика ділянки території, що досліджують, повинна відбивати основні риси ландшафту, які впливають на специфіку процесів міграції і накопичення хімічних елементів у межах даної урболандшафтної зони. До них можна віднести геологічну основу території, рельєф, кліматичні особливості, що визначають характер водних і атмосферних потоків, прояв процесів підтоплення, тип ґрунтів (природних і техноземів) і рослинності, характер забудови та її призначення, наявність автомобільних і залізничних магістралей. Фіксується також наявність трубопроводів різного призначення, промислових підприємств, полігонів і звалищ промислових і побутових відходів і т.п.</w:t>
      </w:r>
    </w:p>
    <w:p>
      <w:pPr>
        <w:pStyle w:val="TextBody"/>
        <w:rPr/>
      </w:pPr>
      <w:r>
        <w:rPr/>
      </w:r>
    </w:p>
    <w:p>
      <w:pPr>
        <w:pStyle w:val="Heading2"/>
        <w:ind w:left="0" w:firstLine="567"/>
        <w:rPr/>
      </w:pPr>
      <w:bookmarkStart w:id="6" w:name="__RefHeading___Toc183334478"/>
      <w:bookmarkEnd w:id="6"/>
      <w:r>
        <w:rPr/>
        <w:t>Методика виконання роботи</w:t>
      </w:r>
    </w:p>
    <w:p>
      <w:pPr>
        <w:pStyle w:val="Heading3"/>
        <w:ind w:left="0" w:firstLine="720"/>
        <w:rPr/>
      </w:pPr>
      <w:bookmarkStart w:id="7" w:name="__RefHeading___Toc183334479"/>
      <w:bookmarkEnd w:id="7"/>
      <w:r>
        <w:rPr/>
        <w:t>Відбір геохімічних проб</w:t>
      </w:r>
    </w:p>
    <w:p>
      <w:pPr>
        <w:pStyle w:val="TextBody"/>
        <w:rPr/>
      </w:pPr>
      <w:r>
        <w:rPr/>
        <w:t xml:space="preserve">Наводиться опис методики, за якою проводили опробування: принцип </w:t>
        <w:br/>
        <w:t>визначення місць відбору, матеріал, що підлягав опробуванню, глибина відбору ґрунтів, маса проби, органи рослини, які підлягали опробуванню та ін. У разі, якщо автор курсової роботи користувався результатами раніше виконаних досліджень, необхідно навести посилання на методику, за якою вони проводились.</w:t>
      </w:r>
    </w:p>
    <w:p>
      <w:pPr>
        <w:pStyle w:val="Heading3"/>
        <w:ind w:left="0" w:firstLine="720"/>
        <w:rPr/>
      </w:pPr>
      <w:bookmarkStart w:id="8" w:name="__RefHeading___Toc183334480"/>
      <w:r>
        <w:rPr/>
        <w:t>Підготовка проб до аналізу й використані аналітичні методи</w:t>
      </w:r>
      <w:bookmarkEnd w:id="8"/>
      <w:r>
        <w:rPr/>
        <w:t xml:space="preserve"> </w:t>
      </w:r>
    </w:p>
    <w:p>
      <w:pPr>
        <w:pStyle w:val="TextBody"/>
        <w:rPr/>
      </w:pPr>
      <w:r>
        <w:rPr/>
        <w:t>Надають коротку характеристику використаних при виконанні даної роботи аналітичних методів і технології підготовки проб до аналізу. Зауваження щодо переваг чи вад застосованих методів аналізу вважаються за доречні.</w:t>
      </w:r>
    </w:p>
    <w:p>
      <w:pPr>
        <w:pStyle w:val="Heading3"/>
        <w:ind w:left="0" w:firstLine="720"/>
        <w:rPr/>
      </w:pPr>
      <w:bookmarkStart w:id="9" w:name="__RefHeading___Toc183334481"/>
      <w:bookmarkEnd w:id="9"/>
      <w:r>
        <w:rPr/>
        <w:t>Розрахунки геохімічних показників і оцінка стану об’єктів дов-кілля</w:t>
      </w:r>
    </w:p>
    <w:p>
      <w:pPr>
        <w:pStyle w:val="TextBody"/>
        <w:rPr/>
      </w:pPr>
      <w:r>
        <w:rPr/>
        <w:t>Розрахунок місцевого (для даної ділянки території) геохімічного фону проводять, базуючись на правилах статистичної обробки малої вибірки даних, враховуючи можливість наявності в її складі аномальних значень. За умов недостатньої кількості членів вибірки можна обмежити розрахунок визначенням середньоарифметичного значення концентрації елемента.</w:t>
      </w:r>
    </w:p>
    <w:p>
      <w:pPr>
        <w:pStyle w:val="TextBody"/>
        <w:rPr/>
      </w:pPr>
      <w:r>
        <w:rPr/>
        <w:t>При розрахунку середнього рівня забруднення ділянки використовують значення коефіцієнта концентрації елемента, що відображає співвідношення місцевого і регіонального фона для даного елемента.</w:t>
      </w:r>
    </w:p>
    <w:p>
      <w:pPr>
        <w:pStyle w:val="TextBody"/>
        <w:rPr/>
      </w:pPr>
      <w:r>
        <w:rPr/>
        <w:t>Розрахунок максимального рівня забруднення передбачає використання даних аналізу ґрунтів у точках, де виявлені аномальні значення концентрації для максимальної кількості елементів.</w:t>
      </w:r>
    </w:p>
    <w:p>
      <w:pPr>
        <w:pStyle w:val="TextBody"/>
        <w:rPr/>
      </w:pPr>
      <w:r>
        <w:rPr/>
        <w:t>Оцінка рівня небезпеки забруднення ґрунтів і донних відкладів, як потенційних джерел вторинного забруднення атмосфери і поверхневих вод проводять шляхом розрахунку інтегрального показника Z</w:t>
      </w:r>
      <w:r>
        <w:rPr>
          <w:vertAlign w:val="subscript"/>
        </w:rPr>
        <w:t>c</w:t>
      </w:r>
      <w:r>
        <w:rPr/>
        <w:t xml:space="preserve"> та інтерпретації одержаного результату згідно діючих санітарних норм стосовно ґрунтів і практики проведення екологічної оцінки стану водойм, виходячи з рівня забруднення донних відкладів.</w:t>
      </w:r>
    </w:p>
    <w:p>
      <w:pPr>
        <w:pStyle w:val="TextBody"/>
        <w:rPr/>
      </w:pPr>
      <w:r>
        <w:rPr/>
        <w:t>Для фітогеохімічних проб проводять розрахунок коефіцієнта накопичення елементів у рослинах по відношенню до регіонального чи місцевого фону і визначають концентрацію важких металів у сухій речовині рослини. Для конкретної роботи надають уточнення, відносно яких елементів проводять розрахунок і в який спосіб.</w:t>
      </w:r>
    </w:p>
    <w:p>
      <w:pPr>
        <w:pStyle w:val="TextBody"/>
        <w:rPr/>
      </w:pPr>
      <w:r>
        <w:rPr/>
        <w:t>У цьому розділі автор повинен також указати на ті припущення й обмеження, які він використав при виконанні розрахунків (наприклад, скорочення кількості елементів відносно вихідних даних при проведенні розрахунків чи вибір числового значення мінімальної межі концентрації елемента повинно бути належним чином обґрунтоване).</w:t>
      </w:r>
    </w:p>
    <w:p>
      <w:pPr>
        <w:pStyle w:val="TextBody"/>
        <w:rPr/>
      </w:pPr>
      <w:r>
        <w:rPr/>
      </w:r>
    </w:p>
    <w:p>
      <w:pPr>
        <w:pStyle w:val="Heading2"/>
        <w:ind w:left="0" w:firstLine="567"/>
        <w:rPr/>
      </w:pPr>
      <w:bookmarkStart w:id="10" w:name="__RefHeading___Toc183334482"/>
      <w:bookmarkEnd w:id="10"/>
      <w:r>
        <w:rPr/>
        <w:t>Представлення результатів проведеної роботи</w:t>
      </w:r>
    </w:p>
    <w:p>
      <w:pPr>
        <w:pStyle w:val="TextBody"/>
        <w:rPr>
          <w:lang w:val="ru-RU"/>
        </w:rPr>
      </w:pPr>
      <w:r>
        <w:rPr/>
        <w:t>У розділі наводять оцінку небезпеки, пов’язаної з рівнем забруднення території, що визначено в результаті проведеної роботи; елементи, які можна віднести до пріоритетних забруднювачів території, що відображає формула геохімічної асоціації елементів. Рівень накопичення хімічних елементів рослинами має бути відображений в рядах активності поглинання елементі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567"/>
        <w:rPr/>
      </w:pPr>
      <w:bookmarkStart w:id="11" w:name="__RefHeading___Toc183334483"/>
      <w:bookmarkEnd w:id="11"/>
      <w:r>
        <w:rPr/>
        <w:t>Висновки</w:t>
      </w:r>
    </w:p>
    <w:p>
      <w:pPr>
        <w:pStyle w:val="TextBody"/>
        <w:rPr/>
      </w:pPr>
      <w:r>
        <w:rPr/>
        <w:t>Виходячи з виявленого рівня забруднення території і тих елементів, що його створюють, надають короткий опис пріоритетних елементів-забруднювачів, важливою складовою якого є характеристика небезпеки, яку вони становлять для здоров’я людини при певних концентраціях у довкіллі. Аналізують можливі джерела надходження цих елементів на територію, а також заходи, що можуть бути рекомендовані для поліпшення екологічного стану території (включно із фітотехнологіями).</w:t>
      </w:r>
    </w:p>
    <w:p>
      <w:pPr>
        <w:pStyle w:val="TextBody"/>
        <w:rPr/>
      </w:pPr>
      <w:r>
        <w:rPr/>
      </w:r>
    </w:p>
    <w:p>
      <w:pPr>
        <w:pStyle w:val="Heading2"/>
        <w:ind w:left="0" w:firstLine="567"/>
        <w:rPr/>
      </w:pPr>
      <w:bookmarkStart w:id="12" w:name="__RefHeading___Toc183334484"/>
      <w:bookmarkEnd w:id="12"/>
      <w:r>
        <w:rPr/>
        <w:t>Список використаних джерел інформації</w:t>
      </w:r>
    </w:p>
    <w:p>
      <w:pPr>
        <w:pStyle w:val="TextBody"/>
        <w:rPr/>
      </w:pPr>
      <w:r>
        <w:rPr/>
        <w:t>До списку використаних джерел інформації автор роботи включає друковані роботи, видані карти й атласи, методичні матеріали і нормативні документи, а також інтернет-матеріали. Список складають за алфавітом із відповідною нумерацією джерел. Опис джерела проводять згідно з діючими стандартами. Перелік інтернет-сторінок, якщо вони були використані, надають наприкінці списку з повним описом їх адреси. Посилання на використані джерела інформації обов’язково наводять безпосередньо за текстом.</w:t>
      </w:r>
      <w:r>
        <w:rPr>
          <w:lang w:val="ru-RU"/>
        </w:rPr>
        <w:t xml:space="preserve"> </w:t>
      </w:r>
      <w:r>
        <w:rPr/>
        <w:t>Приклади опису використаних джерел наведені в додатку 5.</w:t>
      </w:r>
    </w:p>
    <w:p>
      <w:pPr>
        <w:pStyle w:val="TextBody"/>
        <w:rPr/>
      </w:pPr>
      <w:r>
        <w:rPr/>
      </w:r>
    </w:p>
    <w:p>
      <w:pPr>
        <w:pStyle w:val="Heading2"/>
        <w:ind w:left="0" w:firstLine="567"/>
        <w:rPr/>
      </w:pPr>
      <w:bookmarkStart w:id="13" w:name="__RefHeading___Toc183334485"/>
      <w:bookmarkEnd w:id="13"/>
      <w:r>
        <w:rPr/>
        <w:t>Додатки</w:t>
      </w:r>
    </w:p>
    <w:p>
      <w:pPr>
        <w:pStyle w:val="TextBody"/>
        <w:rPr/>
      </w:pPr>
      <w:r>
        <w:rPr/>
        <w:t>У додатках представляють матеріали розрахунків геохімічних показників, що були проведені автором, та інші допоміжні матері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98" w:hanging="431"/>
        <w:rPr/>
      </w:pPr>
      <w:bookmarkStart w:id="14" w:name="__RefHeading___Toc183334486"/>
      <w:bookmarkEnd w:id="14"/>
      <w:r>
        <w:rPr/>
        <w:t>Графічні матеріали</w:t>
      </w:r>
    </w:p>
    <w:p>
      <w:pPr>
        <w:pStyle w:val="TextBody"/>
        <w:rPr/>
      </w:pPr>
      <w:r>
        <w:rPr/>
        <w:t>Обов’язкові графічні матеріали включають схему розташування ділянки, що досліджують, відносно гідрографічної сітки в межах території міста чи населеного пункту (орієнтовно масштабу 1:100 000) і ландшафтно-геохімічну схему ділянки масштабу орієнтовно 1:20 000. Остання повинна містити інформацію як відносно компонентів, що входять до складу урболандшафтної зони (виокремлені масиви забудови різного призначення, основні магістралі, сміттєзвалища тощо), так і геохімічну інформацію (розташування місць відбору проб, рівень забруднення в цих точках, співвідношення між хімічними елементами, що можуть бути віднесені до забруднювачів території). Невід’ємною складовою схем повинні бути умовні позначення.</w:t>
      </w:r>
    </w:p>
    <w:p>
      <w:pPr>
        <w:pStyle w:val="TextBody"/>
        <w:rPr/>
      </w:pPr>
      <w:r>
        <w:rPr/>
        <w:t>За бажанням автора робота може також містити додатковий ілюстративний матеріал: графіки, діаграми, фотографії.</w:t>
      </w:r>
    </w:p>
    <w:p>
      <w:pPr>
        <w:pStyle w:val="TextBody"/>
        <w:rPr/>
      </w:pPr>
      <w:r>
        <w:rPr/>
      </w:r>
    </w:p>
    <w:p>
      <w:pPr>
        <w:pStyle w:val="Heading1"/>
        <w:ind w:left="998" w:hanging="431"/>
        <w:rPr/>
      </w:pPr>
      <w:bookmarkStart w:id="15" w:name="__RefHeading___Toc183334487"/>
      <w:bookmarkEnd w:id="15"/>
      <w:r>
        <w:rPr/>
        <w:t>Оформлення роботи</w:t>
      </w:r>
    </w:p>
    <w:p>
      <w:pPr>
        <w:pStyle w:val="TextBody"/>
        <w:rPr/>
      </w:pPr>
      <w:r>
        <w:rPr/>
        <w:t xml:space="preserve">Обсяг курсової роботи має бути не більше </w:t>
      </w:r>
      <w:r>
        <w:rPr>
          <w:lang w:val="ru-RU"/>
        </w:rPr>
        <w:t>15</w:t>
      </w:r>
      <w:r>
        <w:rPr/>
        <w:t xml:space="preserve"> (без додатків) друкованих з одного боку сторінок формату А4, набраних гарнітурою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інтервал 1.5, українською або російською мовами. Рекомендовані розміри полів сторінки: зліва – 25-30 мм, справа – 10-15 мм, зверху й знизу – 20 мм.</w:t>
      </w:r>
    </w:p>
    <w:p>
      <w:pPr>
        <w:pStyle w:val="TextBody"/>
        <w:rPr/>
      </w:pPr>
      <w:r>
        <w:rPr/>
        <w:t>Титульний аркуш оформлюють відповідно до прийнятих на кафедрі ІЕМ стандартів. Завдання до курсової роботи й календарний графік його виконання вносять до спеціальної форми й розміщують у роботі після титульного аркушу. Титульний аркуш і сторінку з завданням до роботи не нумерують.</w:t>
      </w:r>
    </w:p>
    <w:p>
      <w:pPr>
        <w:pStyle w:val="TextBody"/>
        <w:rPr/>
      </w:pPr>
      <w:r>
        <w:rPr/>
        <w:t>Нумерація сторінок повинна бути наскрізною, номер сторінки проставляють у правому верхньому кутку без крапки.</w:t>
      </w:r>
    </w:p>
    <w:p>
      <w:pPr>
        <w:pStyle w:val="TextBody"/>
        <w:rPr/>
      </w:pPr>
      <w:r>
        <w:rPr/>
        <w:t>Курсова робота має містити зміст, що являє собою рубрикацію основної частини з зазначенням сторінок розміщення розділів.</w:t>
      </w:r>
    </w:p>
    <w:p>
      <w:pPr>
        <w:pStyle w:val="TextBody"/>
        <w:rPr/>
      </w:pPr>
      <w:r>
        <w:rPr/>
        <w:t>Усі таблиці в тексті роботи повинні мати назву і нумеруватися в межах розділу (наприклад: Таблиця 3.1 – Фонові концентрації…). Назву таблиці вирів-нюють по лівому краю. Якщо таблиця розміщується в додатку, до її номеру зліва додають велику літеру Д (наприклад: Таблиця Д 1.1).</w:t>
      </w:r>
    </w:p>
    <w:p>
      <w:pPr>
        <w:pStyle w:val="TextBody"/>
        <w:rPr/>
      </w:pPr>
      <w:r>
        <w:rPr/>
        <w:t>Рисунки й фотографії в роботі також нумерують в межах розділу, вони повинні мати назву, яка відображає їх основний зміст. Номер рисунку та його назву розміщують під ним. До карт і схем обов’язково додають умовні позначення, у випадку необхідності – підрисуночні (пояснюючі) підписи.</w:t>
      </w:r>
    </w:p>
    <w:p>
      <w:pPr>
        <w:pStyle w:val="TextBody"/>
        <w:rPr/>
      </w:pPr>
      <w:r>
        <w:rPr/>
        <w:t>Текст роботи має містити посилання на використані джерела у вигляді порядкового номеру в переліку посилань, який виділено квадратними дужками. Інтернет-сторінки та вебсайти обов’язково повинні включатися до загального списку використаних джере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183334488"/>
      <w:bookmarkEnd w:id="16"/>
      <w:r>
        <w:rPr/>
        <w:t>Список літератури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Атлас Харьковской области. – К.: ГУГКиК, 1993.</w:t>
      </w:r>
    </w:p>
    <w:p>
      <w:pPr>
        <w:pStyle w:val="TextBody"/>
        <w:numPr>
          <w:ilvl w:val="0"/>
          <w:numId w:val="4"/>
        </w:numPr>
        <w:rPr/>
      </w:pPr>
      <w:r>
        <w:rPr/>
        <w:t>Географічна енциклопедія України. В 3-х томах. – К.: Українська радянська енциклопедія, 1989-1992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ГОСТ 7.1-84. СИБИД. Библиографическое описание документа. Общие требования и правила составления. – Взамен ГОСТ 7.1-76; Введ. 01.01.86. – М.: Изд-во стандартов, 1984. – 77 с.</w:t>
      </w:r>
    </w:p>
    <w:p>
      <w:pPr>
        <w:pStyle w:val="TextBody"/>
        <w:numPr>
          <w:ilvl w:val="0"/>
          <w:numId w:val="4"/>
        </w:numPr>
        <w:rPr/>
      </w:pPr>
      <w:r>
        <w:rPr/>
        <w:t>Ґрунтово-геохімічне обстеження урбанізованих територій. Методичні рекомендації /Укл.: чл.-кор. УААН С.А. Балюк, А.І. Фатєєв, Н.М. Мірошниченко. – Харків: ННЦ “ІГА ім. О.Н. Соколовського”, 2004. – 54 с.</w:t>
      </w:r>
    </w:p>
    <w:p>
      <w:pPr>
        <w:pStyle w:val="TextBody"/>
        <w:numPr>
          <w:ilvl w:val="0"/>
          <w:numId w:val="4"/>
        </w:numPr>
        <w:rPr/>
      </w:pPr>
      <w:r>
        <w:rPr/>
        <w:t>Державні санітарні правила планування та забудови населених пунктів. Затвердж. наказом Міністерством охорони здоров’я України №173 від 19 червня 1996 р. ; зареєстровано Міністерством юстиції України № 379/1404, 24 липня 1996 р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Дубинский Г.П. и др. Климат города Харькова // Харьковская область: Природа и хозяйство. Материалы Харьковского отделения географического об-ва Украины. Вып. 8. – Харьков: Изд-во ХГУ, 1971. С.42-50.</w:t>
      </w:r>
    </w:p>
    <w:p>
      <w:pPr>
        <w:pStyle w:val="TextBody"/>
        <w:numPr>
          <w:ilvl w:val="0"/>
          <w:numId w:val="4"/>
        </w:numPr>
        <w:rPr/>
      </w:pPr>
      <w:r>
        <w:rPr/>
        <w:t>Малишева Л.Л. Геохімія ландшафтів: навчальний посібник. – К.: Либідь, 2000 . – 472 с.</w:t>
      </w:r>
    </w:p>
    <w:p>
      <w:pPr>
        <w:pStyle w:val="TextBody"/>
        <w:numPr>
          <w:ilvl w:val="0"/>
          <w:numId w:val="4"/>
        </w:numPr>
        <w:rPr/>
      </w:pPr>
      <w:r>
        <w:rPr/>
        <w:t>Малишева Л.Л. Ландшафтно-геохімічна оцінка екологічного стану територій. – К.: РВЦ Київський університет, 1997. – 264 с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тодика оценки уровня опасности загрязнения почв. – М.: Минздрав СССР, 1987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Методические указания для проведения учебной практики по курсу «Введение в специальность» для студентов  1-го курса специальности инженерная экология города/ Составители Ю.Л. Коваленко, И.Е. Саратов, Л.П. Свиренко и др.- Харьков: ХИИКС, 1992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Мильков Ф.Н. Человек и ландшафты. – М.: Мысль, 1973. – 244 с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Сает Ю.Е. и др. Геохимия окружающей среды. – М.: Недра, 1990. – 335 с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Стрижельчик Г.Г. и др. Подтопление в населенных пунктах Харьковской области. – Харьков: 2003. – 160 с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роганова М. Н., Агаркова М. Г. Городские почвы: опыт изучения и систематики/ Почвоведение. 1992. №7. С. 16-24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Тютюнник Ю. Г. О сущности урбанизированного ландшафта // География и природные ресурсы.  1995. №4. С.149-156. УААН”, 2003. – 115 с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Фоновий вміст мікроелементів у грунтах України / за ред. А.І. Фатєєва, Я.В. Пащенко. – Харків: ННЦ “ІГА ім. О.Н. Соколовського 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Харьковская область / Под ред. Голикова А.П. и Сидоренко А.Л. Изд. 2-е, исправл. и дополн. – Харьков: Бизнес-Информ, 1997. – 288 с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Экология города: Учебник. - К.: Либра, 2000. – (разделы 2, 4, 5)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_RefHeading___Toc183334489"/>
      <w:bookmarkEnd w:id="17"/>
      <w:r>
        <w:rPr/>
        <w:t>Додатки</w:t>
      </w:r>
    </w:p>
    <w:p>
      <w:pPr>
        <w:pStyle w:val="TextBody"/>
        <w:ind w:hanging="0"/>
        <w:jc w:val="center"/>
        <w:rPr/>
      </w:pPr>
      <w:r>
        <w:rPr/>
        <w:t xml:space="preserve">Таблиця Д 1 – Середній вміст (кларки) хімічних елементів </w:t>
      </w:r>
      <w:r>
        <w:rPr>
          <w:lang w:val="ru-RU"/>
        </w:rPr>
        <w:t>у</w:t>
      </w:r>
      <w:r>
        <w:rPr/>
        <w:t xml:space="preserve"> земній корі (% мас; для благородних газів He, Ne, Ar, Kr, Xe значення наведені в г/см</w:t>
      </w:r>
      <w:r>
        <w:rPr>
          <w:vertAlign w:val="superscript"/>
        </w:rPr>
        <w:t>3</w:t>
      </w:r>
      <w:r>
        <w:rPr/>
        <w:t>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08"/>
        <w:gridCol w:w="638"/>
        <w:gridCol w:w="1438"/>
        <w:gridCol w:w="1206"/>
        <w:gridCol w:w="638"/>
        <w:gridCol w:w="1438"/>
        <w:gridCol w:w="1206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р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р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рк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,3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·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·10</w:t>
            </w:r>
            <w:r>
              <w:rPr>
                <w:vertAlign w:val="superscript"/>
                <w:lang w:val="en-US"/>
              </w:rPr>
              <w:t>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7·10</w:t>
            </w:r>
            <w:r>
              <w:rPr>
                <w:vertAlign w:val="superscript"/>
                <w:lang w:val="en-US"/>
              </w:rPr>
              <w:t>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,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·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·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·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·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·10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·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·10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·10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·10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·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3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·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·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·10</w:t>
            </w:r>
            <w:r>
              <w:rPr>
                <w:vertAlign w:val="superscript"/>
                <w:lang w:val="en-US"/>
              </w:rPr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·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·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·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·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блиця Д 2 – Фонові концентрації металів для ґрунтів різних регіонів України [16]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48"/>
        <w:gridCol w:w="1156"/>
        <w:gridCol w:w="1165"/>
        <w:gridCol w:w="1189"/>
        <w:gridCol w:w="688"/>
        <w:gridCol w:w="822"/>
        <w:gridCol w:w="596"/>
        <w:gridCol w:w="708"/>
        <w:gridCol w:w="1134"/>
        <w:gridCol w:w="1134"/>
        <w:gridCol w:w="1134"/>
        <w:gridCol w:w="709"/>
        <w:gridCol w:w="851"/>
      </w:tblGrid>
      <w:tr>
        <w:trPr>
          <w:trHeight w:val="344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Регіони України</w:t>
            </w:r>
          </w:p>
        </w:tc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Елементи та їх вміст, мг/кг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F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P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Z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M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Ni</w:t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с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вобереж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8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обереж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ід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состе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нб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4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па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карпатт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арпатт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ви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Таблиця Д 3 – Межі визначення концентрації хімічних елементів різними методам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276"/>
        <w:gridCol w:w="1134"/>
        <w:gridCol w:w="1417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ле-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жані межі вимірю-вань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едній вміст в земній корі (кларк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 w:eastAsia="en-US"/>
              </w:rPr>
              <w:t>, % мас.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жі визначення концентрації хімічних елементів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томно-емісійн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томно-абсорбцій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нтген-флюоресцент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йтро-ноакти-вацій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імічн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пів-кільк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-к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 індуктивно пов’язаною плаз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ото-метрія полу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лум’я-н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-терміч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нерго-диспер-с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нтгено-спект-раль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4,7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0,3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2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3-7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-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0,6-3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-3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2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9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2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9·10</w:t>
            </w:r>
            <w:r>
              <w:rPr>
                <w:vertAlign w:val="superscript"/>
                <w:lang w:val="en-US" w:eastAsia="en-U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5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4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3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-10·10</w:t>
            </w:r>
            <w:r>
              <w:rPr>
                <w:vertAlign w:val="superscript"/>
                <w:lang w:val="uk-UA" w:eastAsia="en-US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7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,2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4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Y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,1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2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довження табл. Д 3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276"/>
        <w:gridCol w:w="1134"/>
        <w:gridCol w:w="1417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ле-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жані межі вимірю-вань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едній вміст в земній корі (кларк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 w:eastAsia="en-US"/>
              </w:rPr>
              <w:t>, % мас.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жі визначення концентрації хімічних елементів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томно-емісійн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томно-абсорбцій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нтген-флюоресцент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йтро-ноакти-вацій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імічн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пів-кільк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-к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 індуктивно пов’язаною плаз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ото-метрія полу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лум’я-н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-терміч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нерго-диспер-с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нтгено-спект-раль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7·10</w:t>
            </w:r>
            <w:r>
              <w:rPr>
                <w:vertAlign w:val="superscript"/>
                <w:lang w:val="en-US" w:eastAsia="en-U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3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7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2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3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9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3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4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2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5,3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5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2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7-2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8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4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2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7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-3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3·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-10·10</w:t>
            </w:r>
            <w:r>
              <w:rPr>
                <w:vertAlign w:val="superscript"/>
                <w:lang w:val="uk-UA" w:eastAsia="en-US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7,2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8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2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3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7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10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4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7,3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2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4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,7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6</w:t>
            </w:r>
            <w:r>
              <w:rPr>
                <w:lang w:val="uk-UA" w:eastAsia="en-US"/>
              </w:rPr>
              <w:t>-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-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-10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9,3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5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2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6,8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7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7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8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Z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6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5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-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-7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6,4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</w:t>
            </w:r>
            <w:r>
              <w:rPr>
                <w:lang w:val="uk-UA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</w:t>
            </w:r>
            <w:r>
              <w:rPr>
                <w:lang w:val="uk-UA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</w:t>
            </w:r>
            <w:r>
              <w:rPr>
                <w:lang w:val="uk-UA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10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6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,</w:t>
            </w:r>
            <w:r>
              <w:rPr>
                <w:lang w:val="uk-UA"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7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2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-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5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,3·10</w:t>
            </w:r>
            <w:r>
              <w:rPr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∙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7,3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-15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-10·10</w:t>
            </w:r>
            <w:r>
              <w:rPr>
                <w:vertAlign w:val="superscript"/>
                <w:lang w:val="uk-UA" w:eastAsia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-1·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5·10</w:t>
            </w:r>
            <w:r>
              <w:rPr>
                <w:vertAlign w:val="superscript"/>
                <w:lang w:val="uk-UA" w:eastAsia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,5·10</w:t>
            </w:r>
            <w:r>
              <w:rPr>
                <w:vertAlign w:val="superscript"/>
                <w:lang w:val="en-US" w:eastAsia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en-US"/>
              </w:rPr>
              <w:t>10</w:t>
            </w:r>
            <w:r>
              <w:rPr>
                <w:vertAlign w:val="superscript"/>
                <w:lang w:val="uk-UA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-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-5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6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·10</w:t>
            </w:r>
            <w:r>
              <w:rPr>
                <w:vertAlign w:val="superscript"/>
                <w:lang w:val="uk-UA" w:eastAsia="en-US"/>
              </w:rPr>
              <w:t>-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/>
      </w:pPr>
      <w:r>
        <w:rPr/>
        <w:t xml:space="preserve">Таблиця Д 4 – Фонові концентрації хімічних елементів в ґрунтах </w:t>
        <w:br/>
        <w:t>Харківської області, мг/кг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708"/>
        <w:gridCol w:w="993"/>
        <w:gridCol w:w="1417"/>
        <w:gridCol w:w="567"/>
        <w:gridCol w:w="851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Еле-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Концент-р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Еле-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Концент-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Еле-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Концент-рація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F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8"/>
                <w:lang w:val="uk-UA" w:eastAsia="en-US"/>
              </w:rPr>
              <w:t>14 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C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27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A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M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B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Y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B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Z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C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H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A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 xml:space="preserve">Таблиця Д 5 – Приклади опису використаних джерел </w:t>
        <w:br/>
        <w:t>(згідно форми 23 бюлетеня ВАК України, № 6, 2007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нографії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Сімонок В.П. Семантико-функціональний аналіз іншомовної лексики в сучасній українській мовній картині світу / Нац. юрид. акад. України. – Х.: Основа, 2000. – 331 с. – Бібліогр.: с. 291–329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/>
              <w:t>Василенко М.В. Теорія коливань: Навч. посіб. – К.: Вища шк., 1992. – 430 с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стіна Н.І. Моделювання фінансів / Н.І. Костіна, А.А. Алєксєєв, П.В. Мельник; Держ. податк. адмін. України, Акад. держ. податк. служби України. – Ірпінь: Акад. ДПС України, 2002. – 224 с.; іл., табл. – Бібліогр.: с. 217–22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таття з журналу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овин Ю.И. Магнитопластичность твердых тел // ФТТ. – 2004. – Т.46, № 5. – С. 769-77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тандарт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СТ 7.1-84. СИБИД. Библиографическое описание документа. Общие требования и правила составления. – Взамен ГОСТ 7.1-76; Введ. 01.01.86. – М.: Изд-во стандартов, 1984. – 77 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ктронний ресур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 xml:space="preserve">Бібліотека і доступність інформації у сучасному світі: електронні ресурси науки, культури та освіти: (Підсумки 10-ї міжнар. конф. «Крим-2003») [Електронний ресурс] / Л.Й. Костенко, А.О. Чекмарьов, А.Г. Бровкін, І.А. Павлуша // Бібл. вісн. – 2003. – № 4. – С. 43. – Режим доступу до журн.: </w:t>
            </w:r>
            <w:hyperlink r:id="rId5">
              <w:r>
                <w:rPr>
                  <w:rStyle w:val="InternetLink"/>
                </w:rPr>
                <w:t>http://www.nbuv.gov.ua/</w:t>
              </w:r>
              <w:r>
                <w:rPr>
                  <w:rStyle w:val="InternetLink"/>
                  <w:lang w:val="en-US"/>
                </w:rPr>
                <w:t>articles</w:t>
              </w:r>
              <w:r>
                <w:rPr>
                  <w:rStyle w:val="InternetLink"/>
                  <w:lang w:val="ru-RU"/>
                </w:rPr>
                <w:t>/2003/03</w:t>
              </w:r>
              <w:r>
                <w:rPr>
                  <w:rStyle w:val="InternetLink"/>
                  <w:lang w:val="en-US"/>
                </w:rPr>
                <w:t>klink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>Навчальне виданн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Методичні вказівки до виконання курсової роботи з дисципліни «Прикладна літоекологія і радіоекологія» (для студентів 4 курсу денної форми </w:t>
      </w:r>
      <w:r>
        <w:rPr>
          <w:lang w:val="ru-RU"/>
        </w:rPr>
        <w:br/>
      </w:r>
      <w:r>
        <w:rPr/>
        <w:t>навчання спец. 6.070800 – «Екологія та охорона навколишнього середовища»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кладачі:</w:t>
        <w:tab/>
        <w:t>Лідія Павлівна Свіренко,</w:t>
      </w:r>
    </w:p>
    <w:p>
      <w:pPr>
        <w:pStyle w:val="TextBody"/>
        <w:rPr/>
      </w:pPr>
      <w:r>
        <w:rPr/>
        <w:tab/>
        <w:tab/>
        <w:t>Дмитро Володимирович Дяд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дактор:</w:t>
        <w:tab/>
        <w:t>З.М. Моск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План 2007, поз. </w:t>
      </w:r>
      <w:r>
        <w:rPr>
          <w:lang w:val="ru-RU"/>
        </w:rPr>
        <w:t>52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Підп. до друку</w:t>
      </w:r>
      <w:r>
        <w:rPr>
          <w:lang w:val="ru-RU"/>
        </w:rPr>
        <w:t xml:space="preserve"> 14.12.2007</w:t>
      </w:r>
      <w:r>
        <w:rPr/>
        <w:tab/>
        <w:t>Формат 60х84 1/16.</w:t>
        <w:tab/>
        <w:t>Папір офісний.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Друк на ризографі </w:t>
        <w:tab/>
        <w:t xml:space="preserve">Умов. друк. арк. </w:t>
      </w:r>
      <w:r>
        <w:rPr>
          <w:lang w:val="ru-RU"/>
        </w:rPr>
        <w:t>0,8</w:t>
      </w:r>
      <w:r>
        <w:rPr/>
        <w:tab/>
        <w:tab/>
        <w:t xml:space="preserve">Обл.-вид. арк. </w:t>
      </w:r>
      <w:r>
        <w:rPr>
          <w:lang w:val="ru-RU"/>
        </w:rPr>
        <w:t>1,1</w:t>
      </w:r>
    </w:p>
    <w:p>
      <w:pPr>
        <w:pStyle w:val="TextBody"/>
        <w:spacing w:lineRule="auto" w:line="240"/>
        <w:rPr/>
      </w:pPr>
      <w:r>
        <w:rPr/>
        <w:t>Замовл. №</w:t>
        <w:tab/>
        <w:tab/>
        <w:tab/>
        <w:t xml:space="preserve">Тираж </w:t>
      </w:r>
      <w:r>
        <w:rPr>
          <w:lang w:val="ru-RU"/>
        </w:rPr>
        <w:t xml:space="preserve">100 </w:t>
      </w:r>
      <w:r>
        <w:rPr/>
        <w:t>прим.</w:t>
        <w:tab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ектор оперативної поліграфії ІОЦ ХНАМГ</w:t>
      </w:r>
    </w:p>
    <w:p>
      <w:pPr>
        <w:pStyle w:val="TextBody"/>
        <w:spacing w:lineRule="auto" w:line="240"/>
        <w:rPr/>
      </w:pPr>
      <w:r>
        <w:rPr/>
        <w:t>61002, Харків, ХНАМГ, вул. Революції, 12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0" w:after="120"/>
      <w:ind w:left="998" w:hanging="431"/>
      <w:jc w:val="center"/>
      <w:outlineLvl w:val="0"/>
    </w:pPr>
    <w:rPr>
      <w:b/>
      <w:kern w:val="2"/>
      <w:sz w:val="32"/>
      <w:lang w:val="uk-U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0" w:firstLine="567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firstLine="720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4">
    <w:name w:val=" Знак Знак4"/>
    <w:basedOn w:val="Style5"/>
    <w:qFormat/>
    <w:rPr>
      <w:rFonts w:ascii="Tahoma" w:hAnsi="Tahoma" w:cs="Tahoma"/>
      <w:shd w:fill="000080" w:val="clear"/>
      <w:lang w:val="en-US" w:eastAsia="en-US"/>
    </w:rPr>
  </w:style>
  <w:style w:type="character" w:styleId="3">
    <w:name w:val=" Знак Знак3"/>
    <w:basedOn w:val="Style5"/>
    <w:qFormat/>
    <w:rPr>
      <w:i/>
      <w:sz w:val="28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lineRule="auto" w:line="360" w:before="60" w:after="60"/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Style8">
    <w:name w:val="Цитата"/>
    <w:basedOn w:val="Normal"/>
    <w:qFormat/>
    <w:pPr>
      <w:suppressAutoHyphens w:val="true"/>
      <w:ind w:left="567" w:right="567" w:hanging="0"/>
      <w:jc w:val="center"/>
    </w:pPr>
    <w:rPr>
      <w:rFonts w:ascii="Arial" w:hAnsi="Arial" w:cs="Arial"/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00" w:hanging="0"/>
    </w:pPr>
    <w:rPr>
      <w:sz w:val="28"/>
      <w:lang w:val="uk-UA"/>
    </w:rPr>
  </w:style>
  <w:style w:type="paragraph" w:styleId="Style1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aps/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buv.gov.ua/articles/2003/03klinko.htm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x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10:00Z</dcterms:created>
  <dc:creator>Dmitry_D</dc:creator>
  <dc:description/>
  <cp:keywords/>
  <dc:language>en-US</dc:language>
  <cp:lastModifiedBy>Войтенко</cp:lastModifiedBy>
  <cp:lastPrinted>2008-01-10T16:40:00Z</cp:lastPrinted>
  <dcterms:modified xsi:type="dcterms:W3CDTF">2008-01-10T14:43:00Z</dcterms:modified>
  <cp:revision>62</cp:revision>
  <dc:subject/>
  <dc:title>ФИЛИАЛ СЕВЕРО-ВОСТОЧНОГО НАУЧНОГО ЦЕНТРА</dc:title>
</cp:coreProperties>
</file>