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</w:rPr>
        <w:t>ХАРКІВСЬКИЙ НАЦІОНАЛЬНИЙ УНІВЕРСИТЕТ МІСЬК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СПОДАРСТВА ІМЕНІ  О. М. БЕКЕТ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. М. Золотарь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НСПЕКТ</w:t>
      </w:r>
      <w:r>
        <w:rPr>
          <w:sz w:val="28"/>
          <w:szCs w:val="28"/>
        </w:rPr>
        <w:t xml:space="preserve"> ЛЕКЦІ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ВІКЛАДАННЯ У ВИЩІЙ ШКОЛ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студентів 5 курсу денної форми навчанн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ості 8.0401060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Екологія та охорона навколишнього середовищ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 – ХНУМГ – 2014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Золотарьова І. М. Конспект лекцій з дисципліни «Методика викладання у вищій школі» (для студентів 5 курсу денної форми навчання спеціальності 8.04010601 «Екологія та охорона навколишнього середовища») /                         І. М. Золотарьова; Харк. нац. ун-т міськ. госп-ва. – Х.: ХНУМГ, 2014. – 3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ач: канд. психол. наук, доцент І. М.Золотарь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О. С. Пономарь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овано кафедрою мовної підготовки. педагогіки та психології, протокол № 1 від 04 вересня 2013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5708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5pt;mso-wrap-distance-left:9.05pt;mso-wrap-distance-right:9.05pt;mso-wrap-distance-top:0pt;mso-wrap-distance-bottom:0pt;margin-top:11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ЧАЛЬНЕ ВИДАНН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" w:leader="none"/>
          <w:tab w:val="left" w:pos="983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Конспект лекцій з дисципліни </w:t>
      </w:r>
    </w:p>
    <w:p>
      <w:pPr>
        <w:pStyle w:val="Normal"/>
        <w:tabs>
          <w:tab w:val="clear" w:pos="708"/>
          <w:tab w:val="left" w:pos="186" w:leader="none"/>
          <w:tab w:val="left" w:pos="983" w:leader="none"/>
          <w:tab w:val="center" w:pos="481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ЕТОДИКА ВИКЛАДАННЯ У ВИЩІЙ ШКОЛІ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тудентів 5 курсу денної форми навчання спеціа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04010601 «Екологія та охорона навколишнього середовища»)</w:t>
      </w:r>
    </w:p>
    <w:p>
      <w:pPr>
        <w:pStyle w:val="Normal"/>
        <w:tabs>
          <w:tab w:val="clear" w:pos="708"/>
          <w:tab w:val="left" w:pos="186" w:leader="none"/>
          <w:tab w:val="left" w:pos="983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" w:leader="none"/>
          <w:tab w:val="left" w:pos="983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" w:leader="none"/>
          <w:tab w:val="left" w:pos="983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" w:leader="none"/>
          <w:tab w:val="left" w:pos="983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ладач: </w:t>
      </w:r>
      <w:r>
        <w:rPr>
          <w:b/>
          <w:bCs/>
          <w:color w:val="000000"/>
        </w:rPr>
        <w:t>ЗОЛОТАРЬОВ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Ірина Миколаївн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ідповідальний за випуск:  </w:t>
      </w:r>
      <w:r>
        <w:rPr>
          <w:bCs/>
          <w:i/>
          <w:iCs/>
          <w:color w:val="000000"/>
          <w:sz w:val="28"/>
          <w:szCs w:val="28"/>
        </w:rPr>
        <w:t>О. О. Жигло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вторській редакції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 xml:space="preserve">Комп’ютерне верстання:  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2014, поз. Л</w:t>
      </w:r>
    </w:p>
    <w:p>
      <w:pPr>
        <w:pStyle w:val="Normal"/>
        <w:shd w:fill="FFFFFF" w:val="clear"/>
        <w:ind w:firstLine="1418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6286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.95pt" to="416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1418"/>
        <w:rPr/>
      </w:pPr>
      <w:r>
        <w:rPr>
          <w:bCs/>
          <w:color w:val="000000"/>
          <w:sz w:val="28"/>
          <w:szCs w:val="28"/>
        </w:rPr>
        <w:t xml:space="preserve">Підп. до друку             </w:t>
      </w:r>
      <w:r>
        <w:rPr>
          <w:color w:val="000000"/>
          <w:sz w:val="28"/>
          <w:szCs w:val="28"/>
        </w:rPr>
        <w:t xml:space="preserve">                            Формат 60х84/16             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18"/>
        <w:rPr/>
      </w:pPr>
      <w:r>
        <w:rPr>
          <w:bCs/>
          <w:color w:val="000000"/>
          <w:sz w:val="28"/>
          <w:szCs w:val="28"/>
        </w:rPr>
        <w:t xml:space="preserve">Друк на ризографі           </w:t>
        <w:tab/>
        <w:t xml:space="preserve">                Ум. друк. арк. 2,2</w:t>
        <w:tab/>
        <w:tab/>
        <w:t xml:space="preserve">                         </w:t>
      </w:r>
    </w:p>
    <w:p>
      <w:pPr>
        <w:pStyle w:val="Normal"/>
        <w:shd w:fill="FFFFFF" w:val="clear"/>
        <w:ind w:firstLine="1418"/>
        <w:rPr/>
      </w:pPr>
      <w:r>
        <w:rPr>
          <w:bCs/>
          <w:color w:val="000000"/>
          <w:sz w:val="28"/>
          <w:szCs w:val="28"/>
        </w:rPr>
        <w:t xml:space="preserve">Тираж 50 пр.                                            Зам. №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авець і виготовлювач: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Харківський національний університет міського господарства ім. О.М.Бекетова,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ул. Революції, 12, Харків, 6100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лектронна адреса: </w:t>
      </w:r>
      <w:r>
        <w:rPr>
          <w:bCs/>
          <w:color w:val="000000"/>
          <w:sz w:val="28"/>
          <w:szCs w:val="28"/>
          <w:u w:val="single"/>
        </w:rPr>
        <w:t>rectorat@ksame.kharkov.ua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ідоцтво суб’єкта видавничої справи: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ДК № 4064 від 12.05.2011 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50190</wp:posOffset>
                </wp:positionV>
                <wp:extent cx="571500" cy="49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7pt;mso-wrap-distance-left:9.05pt;mso-wrap-distance-right:9.05pt;mso-wrap-distance-top:0pt;mso-wrap-distance-bottom:0pt;margin-top:19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3:00Z</dcterms:created>
  <dc:creator>Кафедра</dc:creator>
  <dc:description/>
  <cp:keywords/>
  <dc:language>en-US</dc:language>
  <cp:lastModifiedBy>Кафедра</cp:lastModifiedBy>
  <cp:lastPrinted>2013-11-14T11:21:00Z</cp:lastPrinted>
  <dcterms:modified xsi:type="dcterms:W3CDTF">2013-11-14T09:21:00Z</dcterms:modified>
  <cp:revision>3</cp:revision>
  <dc:subject/>
  <dc:title>МІНІСТЕРСТВО ОСВІТИ І НАУКИ УКРАЇНИ</dc:title>
</cp:coreProperties>
</file>