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АРКІВСЬКИЙ НАЦІОНАЛЬНИЙ УНІВЕРСИТЕТ МІСЬКОГ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ім. О.М.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.В.Івасіши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«ПРАВОЗНАВСТВО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1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6.080101 «Геодезія, картографія та землеустр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ХНУМГ – 20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грама і робоча програма навчальної дисципліни «Правознавство» для 1 курсу заочної форми навчання напряму підготовки 6.080101 «Геодезія, картографія та землеустрій»./ Укл.: Н.В.Івасішина Харків: ХНУМГ, 2013 - с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Н.В.Івас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правового забезпечення господарської діяльності, протокол №    від         2013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29:00Z</dcterms:created>
  <dc:creator>кафедра</dc:creator>
  <dc:description/>
  <cp:keywords/>
  <dc:language>en-US</dc:language>
  <cp:lastModifiedBy>кафедра</cp:lastModifiedBy>
  <dcterms:modified xsi:type="dcterms:W3CDTF">2013-11-11T10:31:00Z</dcterms:modified>
  <cp:revision>3</cp:revision>
  <dc:subject/>
  <dc:title>МІНІСТЕРСТВО ОСВІТИ І НАУКИ УКРАЇНИ</dc:title>
</cp:coreProperties>
</file>