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АРКІВСЬКИЙ НАЦІОНАЛЬНИЙ УНІВЕРСИТЕТ </w:t>
        <w:br/>
        <w:t>МІСЬКОГО ГОСПОДАРСТВА ІМЕНІ О.М. БЕКЕТ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.Є. Поморц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 xml:space="preserve">Конспект лекцій з дисциплін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«Проектування баз геоданих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для студентів 4 курсу денної та заочної форм навчання </w:t>
        <w:br/>
        <w:t>напряму підготовки 6.080101 Геодезія, картографія та землеустрі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ків –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2015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7:00Z</dcterms:created>
  <dc:creator>110</dc:creator>
  <dc:description/>
  <cp:keywords/>
  <dc:language>en-US</dc:language>
  <cp:lastModifiedBy>110</cp:lastModifiedBy>
  <dcterms:modified xsi:type="dcterms:W3CDTF">2013-10-29T08:01:00Z</dcterms:modified>
  <cp:revision>4</cp:revision>
  <dc:subject/>
  <dc:title/>
</cp:coreProperties>
</file>