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Georgia" w:hAnsi="Georgia" w:cs="Times New Roman"/>
          <w:b/>
          <w:b/>
          <w:sz w:val="32"/>
          <w:szCs w:val="32"/>
          <w:lang w:val="uk-UA"/>
        </w:rPr>
      </w:pPr>
      <w:r>
        <w:rPr>
          <w:rFonts w:cs="Times New Roman" w:ascii="Georgia" w:hAnsi="Georgia"/>
          <w:b/>
          <w:sz w:val="32"/>
          <w:szCs w:val="32"/>
          <w:lang w:val="uk-UA"/>
        </w:rPr>
        <w:t>ЛІТЕРАТУРА</w:t>
      </w:r>
    </w:p>
    <w:p>
      <w:pPr>
        <w:pStyle w:val="Style15"/>
        <w:ind w:left="360" w:hanging="0"/>
        <w:rPr>
          <w:rFonts w:ascii="Georgia" w:hAnsi="Georgia" w:cs="Times New Roman"/>
          <w:b/>
          <w:b/>
          <w:sz w:val="12"/>
          <w:szCs w:val="12"/>
          <w:lang w:val="uk-UA"/>
        </w:rPr>
      </w:pPr>
      <w:r>
        <w:rPr>
          <w:rFonts w:cs="Times New Roman" w:ascii="Georgia" w:hAnsi="Georgia"/>
          <w:b/>
          <w:sz w:val="12"/>
          <w:szCs w:val="12"/>
          <w:lang w:val="uk-UA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Авдулова Т.П. Психология менеджмента. – М.,200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Автономов В. С. Модель человека в экономической науке. - СПб.,1998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Агеев В.С. Межгрупповое взаимодействие: социально-психологические проблемы. – М.,199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rFonts w:cs="Times New Roman" w:ascii="Times New Roman" w:hAnsi="Times New Roman"/>
          <w:spacing w:val="6"/>
          <w:sz w:val="32"/>
          <w:szCs w:val="32"/>
        </w:rPr>
        <w:t>Андреев В.Н. Саморазвитие менеджера. – М.,1995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н Э. Игры, в которые играют люди. – М.,1998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Бурега В.В. Социально-адекватный менеджмент: В поисках новой парадигмы. – К.,200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Власов П.К. Псигология замысла организации. – Х.,200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Вудкок М., Френсис Д. Раскрепощенный менеджер. – М.,199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Дерябо С., Ясвин В. Гроссмейстер общения: иллюстрированный самоучитель психологического мастерства. – М.,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Дзюба Н. Методы исследования коллектива. Социометрия // Справочник кадровика. – 2003. – № 5. – С.80-8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Емельянов Ю.Н. Обучение паритетному диалогу. – Л.,1991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герт В., Ланг Л. Руководить без конфликтов. – М., 1990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аченко Т.С. Психология управления. – М.,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Карпов А.В. Психология менеджмента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autoSpaceDE w:val="false"/>
        <w:spacing w:before="60" w:after="0"/>
        <w:ind w:left="601" w:hanging="482"/>
        <w:rPr/>
      </w:pPr>
      <w:r>
        <w:rPr>
          <w:sz w:val="32"/>
          <w:szCs w:val="32"/>
        </w:rPr>
        <w:t>Каталог прогарам профессиональной переподготовки / Безлюбченко Е.С., Семенов В.Т., Фесенко Г.Г. и др. – ХГАГХ., Centre national de la function publije territirialle Stage. – Харьков. Lille,2002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  <w:t>Китов А. И: Экономическая психология. М., 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sz w:val="32"/>
          <w:szCs w:val="32"/>
        </w:rPr>
        <w:t>Кови С. Семь навыков лидера. – М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нск,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Кричевский Р.Л. Если Вы руководитель. – М.,199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rFonts w:cs="Times New Roman" w:ascii="Times New Roman" w:hAnsi="Times New Roman"/>
          <w:spacing w:val="6"/>
          <w:sz w:val="32"/>
          <w:szCs w:val="32"/>
        </w:rPr>
        <w:t>Лебедев-Любимов А. Н. Психология рекламы: Уч.пособ. – СПб., М., Х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>арьков</w:t>
      </w:r>
      <w:r>
        <w:rPr>
          <w:rFonts w:cs="Times New Roman" w:ascii="Times New Roman" w:hAnsi="Times New Roman"/>
          <w:spacing w:val="6"/>
          <w:sz w:val="32"/>
          <w:szCs w:val="32"/>
        </w:rPr>
        <w:t>, М</w:t>
      </w:r>
      <w:r>
        <w:rPr>
          <w:rFonts w:cs="Times New Roman" w:ascii="Times New Roman" w:hAnsi="Times New Roman"/>
          <w:spacing w:val="6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pacing w:val="6"/>
          <w:sz w:val="32"/>
          <w:szCs w:val="32"/>
        </w:rPr>
        <w:t>нск, 200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стенбрук У. Управление конфликтными ситуациями и развитие организации. – М.,199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jc w:val="both"/>
        <w:rPr>
          <w:sz w:val="32"/>
          <w:szCs w:val="32"/>
        </w:rPr>
      </w:pPr>
      <w:r>
        <w:rPr>
          <w:sz w:val="32"/>
          <w:szCs w:val="32"/>
        </w:rPr>
        <w:t>Меллер К., Хегедаль П. Качественный сервис через личностное развитие. – М., 19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Мельтюхова Н.М. Психологія управління. – Харків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Мицич П. Как проводить деловые беседы. – М.,198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Морита А. Зроблено в Японії. – М.,19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Орбан-Лембрик Л.Є. Психологія управління: Навч. посіб. – К., 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Петрова Н.А. Искусство работать с людьми. – М.,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jc w:val="both"/>
        <w:rPr>
          <w:sz w:val="32"/>
          <w:szCs w:val="32"/>
        </w:rPr>
      </w:pPr>
      <w:r>
        <w:rPr>
          <w:sz w:val="32"/>
          <w:szCs w:val="32"/>
        </w:rPr>
        <w:t>Подоляк Я. Психология управления: теория и практика менеджмента. – Харьков,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sz w:val="32"/>
          <w:szCs w:val="32"/>
        </w:rPr>
        <w:t>Психология и этика делового общения: Учеб. для вузов / Под ред. Лавриненко В.Н. – М.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sz w:val="32"/>
          <w:szCs w:val="32"/>
        </w:rPr>
        <w:t>Психология менеджмента / Под ред. Г. С. Никифорова. – Харьков, 200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Психотехнология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jc w:val="both"/>
        <w:rPr/>
      </w:pPr>
      <w:r>
        <w:rPr>
          <w:sz w:val="32"/>
          <w:szCs w:val="32"/>
        </w:rPr>
        <w:t>Психолого-акмеологические признаки ефективного менеджмента // Политический менеджмент: Учеб. пособ./ под ред. В.И.Жукова, А.В.Карпова, Л.Г.Лаптева. – М.,2004. – С.244-3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Пыз А. Язык телодвижений. – Н. Новгород, 1994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занова В. Психология управления. – К.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шов О.В., Ромашова Л.О. Социология и психология управления: Уч. пособ. Для вузов. – М.,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Советы психолога менеджеру / Под ред. М. К. Тутушкиной. – СПб.,1994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тт Дж.Г. Конфликты. Пути их преодоления. – К., 199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вак В.А. Корпоративная культура. – С Пб.,2001. – С.15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ология эффективной профессиональной деятельности. – М.,19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/>
      </w:pPr>
      <w:r>
        <w:rPr>
          <w:rFonts w:cs="Times New Roman" w:ascii="Times New Roman" w:hAnsi="Times New Roman"/>
          <w:sz w:val="32"/>
          <w:szCs w:val="32"/>
        </w:rPr>
        <w:t>Урбанович А.А. Психология управления. – М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uk-UA"/>
        </w:rPr>
        <w:t>ск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03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шер Р., Юри У. Путь к согласию, или переговоры без поражения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Хасан Б. И. Психотехника конфликта. – Красноярск, 199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sz w:val="32"/>
          <w:szCs w:val="32"/>
        </w:rPr>
      </w:pPr>
      <w:r>
        <w:rPr>
          <w:sz w:val="32"/>
          <w:szCs w:val="32"/>
        </w:rPr>
        <w:t>Хьелл Л., Зиглер Д. Теория личности. – СПб.,199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200" w:leader="none"/>
        </w:tabs>
        <w:spacing w:before="60" w:after="0"/>
        <w:ind w:left="601" w:hanging="48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вальбе Б., Швальбе Х. Личность. Карьера. Успех. – М.,199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709" w:top="1134" w:footer="709" w:bottom="1134"/>
      <w:pgNumType w:start="1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4"/>
    </w:tblGrid>
    <w:tr>
      <w:trPr/>
      <w:tc>
        <w:tcPr>
          <w:tcW w:w="9514" w:type="dxa"/>
          <w:tcBorders>
            <w:bottom w:val="thickThinSmallGap" w:sz="24" w:space="0" w:color="000000"/>
          </w:tcBorders>
        </w:tcPr>
        <w:p>
          <w:pPr>
            <w:pStyle w:val="Header"/>
            <w:rPr>
              <w:i/>
              <w:i/>
              <w:iCs/>
              <w:spacing w:val="20"/>
              <w:sz w:val="25"/>
              <w:szCs w:val="25"/>
            </w:rPr>
          </w:pPr>
          <w:r>
            <w:rPr>
              <w:b/>
              <w:i/>
              <w:iCs/>
              <w:spacing w:val="20"/>
              <w:sz w:val="25"/>
              <w:szCs w:val="25"/>
              <w:lang w:val="uk-UA"/>
            </w:rPr>
            <w:t>ЛІТЕРАТУ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4"/>
    </w:tblGrid>
    <w:tr>
      <w:trPr/>
      <w:tc>
        <w:tcPr>
          <w:tcW w:w="9514" w:type="dxa"/>
          <w:tcBorders>
            <w:bottom w:val="thickThinSmallGap" w:sz="24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pacing w:val="20"/>
              <w:sz w:val="28"/>
              <w:szCs w:val="28"/>
            </w:rPr>
          </w:pPr>
          <w:r>
            <w:rPr>
              <w:b/>
              <w:i/>
              <w:iCs/>
              <w:spacing w:val="20"/>
              <w:sz w:val="28"/>
              <w:szCs w:val="28"/>
              <w:lang w:val="uk-UA"/>
            </w:rPr>
            <w:t>ЛІТЕРАТУРА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1:00Z</dcterms:created>
  <dc:creator>Панова ЕГ</dc:creator>
  <dc:description/>
  <cp:keywords/>
  <dc:language>en-US</dc:language>
  <cp:lastModifiedBy>Войтенко</cp:lastModifiedBy>
  <cp:lastPrinted>2007-08-27T11:41:00Z</cp:lastPrinted>
  <dcterms:modified xsi:type="dcterms:W3CDTF">2007-08-27T09:16:00Z</dcterms:modified>
  <cp:revision>7</cp:revision>
  <dc:subject/>
  <dc:title>Література</dc:title>
</cp:coreProperties>
</file>