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метом изучения данной дисциплины является использование текстовых и графических редакторов различных программ для ЭВМ с целью дальнейшего их применения для описания процессов водоподготовки, для теоретического отображения процессов подготовки воды, а также для расчета и графического отображения устройства систем и сооружений водоснабжения и водоотведения населенных мест и промпред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изучения дисциплины – подготовка специалиста, который будет владеть знаниями, необходимыми для широкого использования ЭВМ в области подготовки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ходе изучения дисциплины студенты научатся: оформлять на ЭВМ нормативные документы по устройству систем водоснабжения, водоотведения и улучшения качества воды; проводить разработку на ЭВМ технической документации по организации очистных сооружений систем водоснабжения и водоотведения; проводить расчеты на ЭВМ систем и сооружений водоснабжения в зависимости от конкретных условий; проводить на ЭВМ расчеты экономической эффективности работы водоочистных сооружений систем водоснабжения и водоот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решения вопросов водоснабжения и водоотведения могут использоваться различные программы: </w:t>
      </w:r>
      <w:r>
        <w:rPr>
          <w:sz w:val="28"/>
          <w:lang w:val="en-US"/>
        </w:rPr>
        <w:t>AutoCAD</w:t>
      </w:r>
      <w:r>
        <w:rPr>
          <w:sz w:val="28"/>
        </w:rPr>
        <w:t xml:space="preserve">, </w:t>
      </w:r>
      <w:r>
        <w:rPr>
          <w:sz w:val="28"/>
          <w:lang w:val="en-US"/>
        </w:rPr>
        <w:t>Corel</w:t>
      </w:r>
      <w:r>
        <w:rPr>
          <w:sz w:val="28"/>
        </w:rPr>
        <w:t xml:space="preserve">, </w:t>
      </w:r>
      <w:r>
        <w:rPr>
          <w:sz w:val="28"/>
          <w:lang w:val="en-US"/>
        </w:rPr>
        <w:t>Statistica</w:t>
      </w:r>
      <w:r>
        <w:rPr>
          <w:sz w:val="28"/>
        </w:rPr>
        <w:t xml:space="preserve">, программы, входящие в комплект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Office и многие другие. В данном пособии представлены основные приемы работы с такими редакторами, как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ord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owerPoint</w:t>
      </w:r>
      <w:r>
        <w:rPr>
          <w:color w:val="000000"/>
          <w:sz w:val="28"/>
        </w:rPr>
        <w:t xml:space="preserve"> (на примере офисного пакета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ХР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23:00Z</dcterms:created>
  <dc:creator>HUMMER</dc:creator>
  <dc:description/>
  <dc:language>en-US</dc:language>
  <cp:lastModifiedBy>1</cp:lastModifiedBy>
  <cp:lastPrinted>2006-10-30T15:08:00Z</cp:lastPrinted>
  <dcterms:modified xsi:type="dcterms:W3CDTF">2006-10-30T13:08:00Z</dcterms:modified>
  <cp:revision>10</cp:revision>
  <dc:subject/>
  <dc:title>ВВЕДЕНИЕ</dc:title>
</cp:coreProperties>
</file>