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 w:eastAsia="ru-RU"/>
        </w:rPr>
        <w:t>КУРС ДИСТАНЦІЙНОГО НАВ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з навчальної дисципліни</w:t>
      </w:r>
    </w:p>
    <w:p>
      <w:pPr>
        <w:pStyle w:val="Normal"/>
        <w:tabs>
          <w:tab w:val="clear" w:pos="708"/>
          <w:tab w:val="left" w:pos="415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«Ознайомюча прак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для студентів 1 курсу денної та 1 курсу заочної форми навчання за напрямом підготовки 6.030509  спеціальністю  «Облік і аудит»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129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1</Pages>
  <Words>32</Words>
  <Characters>188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43:00Z</dcterms:created>
  <dc:creator>zoja</dc:creator>
  <dc:description/>
  <dc:language>en-US</dc:language>
  <cp:lastModifiedBy>Рыкова</cp:lastModifiedBy>
  <dcterms:modified xsi:type="dcterms:W3CDTF">2013-03-19T09:43:00Z</dcterms:modified>
  <cp:revision>2</cp:revision>
  <dc:subject/>
  <dc:title>КУРС ДИСТАНЦІЙНОГО НАВЧ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