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пірін О.І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ий курс з дисципліни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іогеохімія і мікробіологія»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>(для студентів 2 курсу освітньо-кваліфікаційного рівня бакалавр усіх форм навчання напряму підготовки 6.040106- «Екологія, охорона навколишнього середовища та збалансоване природокористування 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8:00Z</dcterms:created>
  <dc:creator>user</dc:creator>
  <dc:description/>
  <cp:keywords/>
  <dc:language>en-US</dc:language>
  <cp:lastModifiedBy>АННА</cp:lastModifiedBy>
  <dcterms:modified xsi:type="dcterms:W3CDTF">2013-02-05T10:15:00Z</dcterms:modified>
  <cp:revision>10</cp:revision>
  <dc:subject/>
  <dc:title>МІНІСТЕРСТВО ОСВІТИ І НАУКИ, МОЛОДІ ТА СПОРТУ УКРАЇНИ</dc:title>
</cp:coreProperties>
</file>