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РНИК ТЕКСТІВ І ЗАВДАН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 ДИСЦИПЛІНИ «ІНОЗЕМНА М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ЗА ПРОФЕСІЙНИМ СПРЯМУВАННЯМ) (АНГЛІЙСЬКА МОВА)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для організації самостійної роботи студентів 1 курсу денної  форми навчання за напрямом підготовки 6.020107 «Туризм»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3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бірник текстів і завдань з дисципліни «Іноземна мова (за професійним спрямуванням) (англійська мова)» (для організації самостійної роботи студентів 1 курсу денної  форми навчання за напрямом підготовки 6.020107 «Туризм») / Харк. нац. акад. міськ. госп-ва; уклад.: Ільєнко О.Л. – Х.:  ХНАМГ, 2013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  <w:lang w:val="uk-UA"/>
        </w:rPr>
        <w:t>6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 текстів і завдань призначений для організації самостійної роботи студентів у першому і другому семестрах згідно з затвердженою робочою програмою навчальної дисципліни «Іноземна мова (за професійним спрямуванням)»,  укладеної відповідно освітньо-кваліфікаційним вимогам до знань і вмінь студентів напряму підготовки 6.020107 «Туризм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ецензент: доц., канд. філол. наук Шумейко Л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кафедрою іноземних мов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8.08.2012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9:00Z</dcterms:created>
  <dc:creator>Першина НВ</dc:creator>
  <dc:description/>
  <dc:language>en-US</dc:language>
  <cp:lastModifiedBy>Першина НВ</cp:lastModifiedBy>
  <dcterms:modified xsi:type="dcterms:W3CDTF">2003-12-31T22:19:00Z</dcterms:modified>
  <cp:revision>2</cp:revision>
  <dc:subject/>
  <dc:title>МІНІСТЕРСТВО ОСВІТИ І НАУКИ, МОЛОДІ ТА СПОРТУ УКРАЇНИ</dc:title>
</cp:coreProperties>
</file>