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Програма та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ВИЩА МАТЕМАТИКА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ля студентів 1,2 курсів денної та заочної форми навчанн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апрямом підготовки 6.060101 – «Будівництво»,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. «Водопостачання та водовідведення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1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та робоча програма навчальної дисципліни «Вища математика» (для студентів 1, 2 курсів денної та заочної форми навчання за напрямом підготовки 6.060101 – «Будівництво», спец. «Водопостачання та водовідведення»). / Укл.: Вороновська Л.П. – Харків: ХНАМГ, 2013. – 45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: </w:t>
        <w:tab/>
        <w:t>Вороновська Л.П.</w:t>
      </w:r>
    </w:p>
    <w:p>
      <w:pPr>
        <w:pStyle w:val="Normal"/>
        <w:shd w:fill="FFFFFF" w:val="clear"/>
        <w:spacing w:lineRule="auto" w:line="360"/>
        <w:ind w:left="140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та робоча 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, що навчаються за напрямом підготовки 6.060101 – «Будівництво», спец. «Водопостачання та водовідведення»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вищої математики Харківської національної академії міського господарства, доктор фізико-математичних наук, проф. Колосов А.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вищої матема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3 від 24.10.2012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Вороновська Л.П., ХНАМГ, 201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20:00Z</dcterms:created>
  <dc:creator>Admin</dc:creator>
  <dc:description/>
  <cp:keywords/>
  <dc:language>en-US</dc:language>
  <cp:lastModifiedBy>Admin</cp:lastModifiedBy>
  <dcterms:modified xsi:type="dcterms:W3CDTF">2012-11-30T20:28:00Z</dcterms:modified>
  <cp:revision>1</cp:revision>
  <dc:subject/>
  <dc:title/>
</cp:coreProperties>
</file>