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,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ЛОДІ ТА СПОРТУ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рший проректор Стадник 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«___»________________ 2007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Програма та Робоча програма навчальної дисциплін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ТЕОРІЯ ЙМОВІРНОСТІ І МАТЕМАТИЧНА СТАТИСТИКА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для студентів 2 курсу заочної форми навчанн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напрямами підготовки 6.030504 – «Економіка підприємства»,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030509 – «Облік і аудит»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13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та робоча програма навчальної дисципліни «Теорія ймовірності і математична статистика» (для студентів 2 курсу заочної форми навчання за напрямами підготовки 6.030504 – «Економіка підприємства», 6.030509 – «Облік і аудит»). / Укл.: Якунін А.В.. – Харків: ХНАМГ, 2013. – 20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ладач: </w:t>
        <w:tab/>
        <w:t>А.В. Якуні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0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та робоча програма побудована за вимогами кредитно-модульної системи організації навчального процесу та узгоджена з орієнтовною структурою змісту навчальної дисципліни, рекомендованою Європейською Кредитно-Трансферною Системою (ЕСТS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овано для студентів, що навчаються за напрямами підготовки 6.030504 – «Економіка підприємства», 6.030509 – «Облік і аудит»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нзент: зав. кафедри вищої математики Харківської національної академії міського господарства, доктор фізико-математичних наук, проф. Колосов А.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 вищої математ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3 від 24.10.2012 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 Якунін А.В., ХНАМГ,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50:00Z</dcterms:created>
  <dc:creator>Admin</dc:creator>
  <dc:description/>
  <cp:keywords/>
  <dc:language>en-US</dc:language>
  <cp:lastModifiedBy>Admin</cp:lastModifiedBy>
  <dcterms:modified xsi:type="dcterms:W3CDTF">2012-11-30T20:56:00Z</dcterms:modified>
  <cp:revision>1</cp:revision>
  <dc:subject/>
  <dc:title/>
</cp:coreProperties>
</file>