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.П. Вороновська, Є.С. Пахомова, С.С. Шульгіна, Л.М. Олександро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ДИЧНІ ВКАЗІВКИ З ВИЩОЇ МАТЕМАТИК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ій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и студентів 1, 2 курсів заочної форми навчанн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іх напрямів підготовки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астина 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1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ичні вказівки з вищої математики (для самостійної роботи студентів 1, 2 курсів заочної форми навчання всіх напрямів підготовки). Частина 2. / Укл.: Вороновська Л.П., Пахомова Є.С., Шульгіна С.С., Олександрова Л.М.. – Харків: ХНАМГ, 2013. – 60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ладачі: </w:t>
        <w:tab/>
        <w:t>Л.П. Вороновськ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Є.С. Пахомов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С.С. Шульгін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Л.М. Олександр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дичні вказівки </w:t>
      </w:r>
      <w:r>
        <w:rPr>
          <w:rFonts w:cs="Times New Roman" w:ascii="Times New Roman" w:hAnsi="Times New Roman"/>
          <w:sz w:val="28"/>
          <w:szCs w:val="28"/>
          <w:lang w:val="uk-UA"/>
        </w:rPr>
        <w:t>побудовані за вимогами кредитно-модульної системи організації навчального процесу та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 заочної форми навчання всіх напрямів підготов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зав. кафедри вищої математики Харківської національної академії міського господарства, доктор фізико-математичних наук, проф. Колосов А.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вищої матема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3 від 24.10.2012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Вороновська Л.П., Пахомова Є.С.,</w:t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ульгіна С.С., Олександрова Л.М., </w:t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НАМГ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28:00Z</dcterms:created>
  <dc:creator>Admin</dc:creator>
  <dc:description/>
  <cp:keywords/>
  <dc:language>en-US</dc:language>
  <cp:lastModifiedBy>Admin</cp:lastModifiedBy>
  <dcterms:modified xsi:type="dcterms:W3CDTF">2012-12-05T07:42:00Z</dcterms:modified>
  <cp:revision>2</cp:revision>
  <dc:subject/>
  <dc:title/>
</cp:coreProperties>
</file>