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А НАЦІОНАЛЬНА АКАДЕМІ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СПОДАРСТВА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Затверджую: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перший проректор Стадник Г.В.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«___»________________ 2007р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Програма і Робоча програма навчальної дисциплі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Комп'ютерне моделювання економічних систем та процесів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”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ля студентів 1 курсу денної  форми навчання освітньо-кваліфікаційного рівня бакалавр, напрямів підготовки 6.030504  - “ Економіка підприємства” та 6.030509  - “Облік і аудит ”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ідає вимогам кредитно-модульної системи організації навчального процесу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 – ХНАМГ – 2013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і робоча програма навчальної дисципліни «Комп'ютерне моделювання економічних систем та процесів» (для студентів 1 курсу денної  форми навчання освітньо-кваліфікаційного рівня бакалавр, напрямів підготовки 6.030504  - “ Економіка підприємства ” та 6.030509  - “Облік і аудит ”. / Укл.: Карпенко М.Ю., Штельма О.М.   – Харків: ХНАМГ, 2013. – 18 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ладачі: М.Ю. Карпенко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М. Штельм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обудована за вимогами кредитно-модульної системи організації навчального процесу та узгоджена з орієнтовною структурою змісту навчальної дисципліни, рекомендованою Європейською Кредитно-Трансферною Системою (ЕСТS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овано для студентів економічних спеціальносте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цензент: зав. кафедри прикладної математики та інформаційних технологій Харківської національної академії міського господарства, доцент фізико-математичних наук Костенко О.Б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 на засіданні кафедри прикладної математики і інформаційних технологі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 №1 від 31.08.2012 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© Карпенко М.Ю., Штельма О.М., ХНАМГ, 2013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cs="Arial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>
      <w:rFonts w:cs="Arial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ind w:left="284" w:hanging="0"/>
    </w:pPr>
    <w:rPr>
      <w:rFonts w:ascii="Times New Roman" w:hAnsi="Times New Roman" w:cs="Times New Roman"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30:00Z</dcterms:created>
  <dc:creator>Ира</dc:creator>
  <dc:description/>
  <cp:keywords/>
  <dc:language>en-US</dc:language>
  <cp:lastModifiedBy>Olga</cp:lastModifiedBy>
  <cp:lastPrinted>2008-04-10T14:21:00Z</cp:lastPrinted>
  <dcterms:modified xsi:type="dcterms:W3CDTF">2012-11-06T18:28:00Z</dcterms:modified>
  <cp:revision>5</cp:revision>
  <dc:subject/>
  <dc:title>МІНІСТЕРСТВО ОСВІТИ І НАУКИ УКРАЇНИ ХАРКІВСЬКИЙ НАЦІОНАЛЬНИЙ ЕКОНОМІЧНИЙ УНІВЕРСИТЕТ</dc:title>
</cp:coreProperties>
</file>