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 xml:space="preserve">МІНІСТЕРСТВО ОСВІТИ І НАУКИ, МОЛОДІ ТА СПОРТУ УКРАЇНИ </w:t>
      </w:r>
      <w:r>
        <w:rPr>
          <w:b/>
          <w:bCs/>
          <w:spacing w:val="-8"/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В. Хитро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амостійного вивчення курс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Монтаж, наладка та експлуатація електрообладнанн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pacing w:val="-10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ля студентів 5 курсу денної, 6 курсу заочної форм навчання, а також слухачів другої вищої освіти спеціальності 7.05070103 «Електротехнічні системи електроспоживання</w:t>
      </w:r>
      <w:r>
        <w:rPr>
          <w:i/>
          <w:iCs/>
          <w:spacing w:val="-10"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i/>
          <w:i/>
          <w:iCs/>
          <w:spacing w:val="-10"/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 ХНАМГ 2013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самостійного вивчення курсу «Монтаж, наладка та експлуатація електрообладнання»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 студентів 5 курсу денної, 6 курсу заочної форм навчання, а також слухачів другої вищої освіти спеціальності 7.05070103 «Електротехнічні системи електроспоживання)/ Укл. А.В. Хитров. – Харків: ХНАМГ, 2013. –   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ладач: Хитров А.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цензент: І.Г. Абра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« Електропостачання міст», протокол засі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  </w:t>
      </w:r>
      <w:r>
        <w:rPr>
          <w:sz w:val="28"/>
          <w:szCs w:val="28"/>
          <w:lang w:val="uk-UA"/>
        </w:rPr>
        <w:t>від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6:00Z</dcterms:created>
  <dc:creator>Tolia</dc:creator>
  <dc:description/>
  <cp:keywords/>
  <dc:language>en-US</dc:language>
  <cp:lastModifiedBy>viktoria</cp:lastModifiedBy>
  <dcterms:modified xsi:type="dcterms:W3CDTF">2012-10-23T07:21:00Z</dcterms:modified>
  <cp:revision>4</cp:revision>
  <dc:subject/>
  <dc:title>Міністерство освіти і науки України</dc:title>
</cp:coreProperties>
</file>