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,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вчення дисципліни «Технологія зведення ремонту, реконструкції спеціальних споруд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для студентів, 5 курсу денної, заочної форм навчання та слухачів 3 курсу другої вищої освіти рівня підготовки «Спеціаліст» і «Магістр» спеціальності «Міське будівництво та господарство»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нспект лекцій до вивчення дисципліни «Технологія зведення ремонту, реконструкції спеціальних споруд» (для студентів, 5 курсу денної, заочної форм навчання та слухачів 3 курсу другої вищої освіти рівня підготовки «Спеціаліст» і «Магістр» спеціальності «Міське будівництво та господарство») / Укл. : Н. Г. Морковська. – Харків: ХНАМГ, 2014. – 40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Н. Г. Морковс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завідувач кафедри ТБВ та БМ О. М. Болотськ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ТБВ та БМ, протокол № 1 від 30.08.2012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6:00Z</dcterms:created>
  <dc:creator>kTSPiSM</dc:creator>
  <dc:description/>
  <cp:keywords/>
  <dc:language>en-US</dc:language>
  <cp:lastModifiedBy>kTSPiSM</cp:lastModifiedBy>
  <cp:lastPrinted>2012-10-12T13:55:00Z</cp:lastPrinted>
  <dcterms:modified xsi:type="dcterms:W3CDTF">2012-10-12T10:56:00Z</dcterms:modified>
  <cp:revision>3</cp:revision>
  <dc:subject/>
  <dc:title/>
</cp:coreProperties>
</file>