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,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ання практичних завдань, контрольної роботи та самостійного вивчення дисципліни «Механізація та автоматизація будівництва і ремонтно-будівельних робіт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4"/>
          <w:szCs w:val="24"/>
          <w:lang w:val="uk-UA"/>
        </w:rPr>
        <w:t>для студентів 4, 5 курсів денної, заочної форм навчання та слухачів другої вищої освіти рівня підготовки бакалавр напряму підготовки 6.060101 «Будівництво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практичних завдань, контрольної роботи та самостійного вивчення дисципліни «Механізація та автоматизація будівництва і ремонтно-будівельних робіт» (для студентів 4, 5 курсів денної, заочної форм навчання та слухачів другої вищої освіти рівня підготовки бакалавр напряму підготовки 6.060101 «Будівництво») / Укл. : А. О. Качура, А. О. Атінян. – Харків: ХНАМГ, 2013. – 30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А. О. Качу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. О. Атіня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завідувач кафедри ТБВ та БМ О. М. Болотськ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ТБВ та БМ, протокол № 1 від 30.08.2012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kTSPiSM</dc:creator>
  <dc:description/>
  <cp:keywords/>
  <dc:language>en-US</dc:language>
  <cp:lastModifiedBy>kTSPiSM</cp:lastModifiedBy>
  <dcterms:modified xsi:type="dcterms:W3CDTF">2012-10-10T10:00:00Z</dcterms:modified>
  <cp:revision>5</cp:revision>
  <dc:subject/>
  <dc:title/>
</cp:coreProperties>
</file>