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КІВСЬКА НАЦІОНАЛЬНА АКАДЕМІЯ МІСЬКОГО ГОСПОДАРСТВ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ОГРАМА І РОБОЧА ПРОГРАМА ДИСЦИПЛІН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Бізнес - культур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 xml:space="preserve">(для студентів освітньо – кваліфікаційного рівня «бакалавр» </w:t>
      </w:r>
      <w:r>
        <w:rPr>
          <w:spacing w:val="2"/>
          <w:szCs w:val="28"/>
        </w:rPr>
        <w:t>напрямів підготовки  6.030601 – «Менеджмент»)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Хар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НАМ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Програма і робоча програма навчальної дисципліни «Бізнес - культура» (для студентів освітньо – кваліфікаційного рівня «бакалавр» </w:t>
      </w:r>
      <w:r>
        <w:rPr>
          <w:spacing w:val="2"/>
          <w:szCs w:val="28"/>
        </w:rPr>
        <w:t>напрямів підготовки  підготовки  6.030601 – «Менеджмент»</w:t>
      </w:r>
      <w:r>
        <w:rPr>
          <w:szCs w:val="28"/>
        </w:rPr>
        <w:t>). Укл.: Бойко Л. Г.  – Х.: ХНАМГ, 2013 - ___ с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  <w:t>Укладач: Бойко Л. Г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szCs w:val="28"/>
        </w:rPr>
        <w:t>Рецензент: _______________________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но кафедрою економіки підприємства міського господарства</w:t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у післядипломної освіти і заочного навчання,</w:t>
      </w:r>
    </w:p>
    <w:p>
      <w:pPr>
        <w:pStyle w:val="Normal"/>
        <w:keepNext w:val="true"/>
        <w:autoSpaceDE w:val="false"/>
        <w:ind w:firstLine="720"/>
        <w:rPr/>
      </w:pPr>
      <w:r>
        <w:rPr>
          <w:rFonts w:cs="Times New Roman CYR" w:ascii="Times New Roman CYR" w:hAnsi="Times New Roman CYR"/>
        </w:rPr>
        <w:t>протокол № ___ від _________ 2013 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5:00Z</dcterms:created>
  <dc:creator>T</dc:creator>
  <dc:description/>
  <dc:language>en-US</dc:language>
  <cp:lastModifiedBy>T</cp:lastModifiedBy>
  <dcterms:modified xsi:type="dcterms:W3CDTF">2012-10-12T07:16:00Z</dcterms:modified>
  <cp:revision>1</cp:revision>
  <dc:subject/>
  <dc:title/>
</cp:coreProperties>
</file>