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державна академія міського господарств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 друку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атверджую”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 Перший проректор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\Г.В. Стадник\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ВКАЗІВКИ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по самостійному вивченню  дисципліни “Фінанси підприємства” та до контрольної роботи (для студентів  заочної форми навчання економічних спеціальностей)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Схвалено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ою бухгалтерського обліку та аудиту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   від                  2001р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-ХДАМГ- 2001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  <w:lang w:val="uk-UA"/>
        </w:rPr>
        <w:t>Методичні вказівки  до контрольної роботи з дисципліни  “ Фінанси підприємства” (для студентів  заочної форми навчання економічних спеціальностей.) Уклад.Н.І.Гордієнко .- Харків: ХДМГ,2001.-19с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Укладач: доц., к.е.н. Н.І.Гордієнко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Рецензент: доц., к.е.н. Н.Ф. Чечетова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rFonts w:eastAsia="TIMES NEW ROMAN CYR;Times New Roman"/>
          <w:sz w:val="24"/>
          <w:lang w:val="uk-UA"/>
        </w:rPr>
      </w:pPr>
      <w:r>
        <w:rPr>
          <w:rFonts w:eastAsia="TIMES NEW ROMAN CYR;Times New Roman"/>
          <w:sz w:val="24"/>
          <w:lang w:val="uk-UA"/>
        </w:rPr>
        <w:t xml:space="preserve"> </w:t>
      </w:r>
    </w:p>
    <w:p>
      <w:pPr>
        <w:pStyle w:val="Heading8"/>
        <w:ind w:firstLine="567"/>
        <w:jc w:val="center"/>
        <w:rPr/>
      </w:pPr>
      <w:r>
        <w:rPr/>
        <w:t>Зміст дисципліни “Фінанси підприємства” та  література для самостійного вивчення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Основи функціонування  фінансі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Зміст фінансів, принципи їх організації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Роль фінансів у  роздержавленні власності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Вплив організаційно-правових форм господарювання на організацію фінансі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атура: /6. ст. 7-38; 4 ст.7-27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і відносини підприємст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Класифікація фінансових відносин підприємств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Фінансовий механізм управління підприємством</w:t>
      </w:r>
    </w:p>
    <w:p>
      <w:pPr>
        <w:pStyle w:val="Normal"/>
        <w:ind w:firstLine="567"/>
        <w:rPr/>
      </w:pPr>
      <w:r>
        <w:rPr>
          <w:sz w:val="28"/>
          <w:lang w:val="uk-UA"/>
        </w:rPr>
        <w:t>Література: /1. ст.90-96;7 ст.7-18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і ресурси підприємства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Фінансові ресурси підприємства , особливості їх формування в умовах ринку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Роль фінансів у кругообороті основних виробничих фондів.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Інвестиційна політика підприємства і принципи її здійснення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Джерела  та методи  інвестування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Самофінансування, акціонування, лізинг як методи інвестування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даткове регулювання інвестицій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Оцінка  доцільності капітальних вкладень з ризиком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атура:/6.ст.358-406; 4.ст. 96-106; 7.ст. 53-73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ий аспект  формування та використання оборотних кошті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Економічна сутність оборотних коштів підприємств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Організація оборотних коштів підприємств. Визначення потреби підприємств у оборотних коштах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Джерела формування оборотних коштів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Ефективність використання оборотних кошті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атура: /6.ст.406-448; 7.ст.78 –102/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sz w:val="28"/>
          <w:lang w:val="uk-UA"/>
        </w:rPr>
        <w:t>Прибуток підприємства його планування та використання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Роль прибутку в умовах розвитку підприємництва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актори впливу на розмір прибутку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Склад валового прибутку підприємства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Визначення валового прибутку , розподіл прибутку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атура: /1.ст. 102 – 145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е планування на підприємстві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Роль бізнес-планів в оцінці інвестиційних проектів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Коло використання бізнес-планів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Фінансові аспекти розробки розділів бізнес-планів  підприємства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Методи фінансового планування</w:t>
      </w:r>
    </w:p>
    <w:p>
      <w:pPr>
        <w:pStyle w:val="Normal"/>
        <w:ind w:firstLine="567"/>
        <w:rPr/>
      </w:pPr>
      <w:r>
        <w:rPr>
          <w:sz w:val="28"/>
          <w:lang w:val="uk-UA"/>
        </w:rPr>
        <w:t>Література: /7.ст.461 – 495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і проблеми банкрутства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Фінансові причини виникнення і показники неспроможності підприємств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Програма фінансового оздоровлення підприємст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тура:/1.ст. 259-266; 6. ст. 502 –544/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Особливості фінансів акціонерних товарист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>Капітал, прибуток і фонди акціонерних товариств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Реєстр акціонерів акціонерного товариства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і питання  реорганізації і ліквідації акціонерного товариства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Дивідендна політика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атура: /7. ст.47 –161; 4.ст. 111-121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ий аналіз на підприємстві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Аналіз фінансової стійкості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Аналіз ліквідності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Аналіз структури пасивів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</w:t>
      </w:r>
      <w:r>
        <w:rPr>
          <w:sz w:val="28"/>
          <w:lang w:val="uk-UA"/>
        </w:rPr>
        <w:t>Аналіз фінансових коефіцієнтів</w:t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Аналіз фінансових результатів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Література: /7.ст. 136- 147, 268-286; 6.ст. 495 –502/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Фінансова стратегія підприємства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Поняття фінансової стратегії</w:t>
      </w:r>
    </w:p>
    <w:p>
      <w:pPr>
        <w:pStyle w:val="Normal"/>
        <w:numPr>
          <w:ilvl w:val="1"/>
          <w:numId w:val="20"/>
        </w:numPr>
        <w:ind w:left="0" w:firstLine="567"/>
        <w:rPr/>
      </w:pPr>
      <w:r>
        <w:rPr>
          <w:sz w:val="28"/>
          <w:lang w:val="uk-UA"/>
        </w:rPr>
        <w:t xml:space="preserve">Розробка пропозицій  до формування фінансової стратегії </w:t>
      </w:r>
    </w:p>
    <w:p>
      <w:pPr>
        <w:pStyle w:val="Normal"/>
        <w:ind w:firstLine="567"/>
        <w:rPr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</w:t>
      </w:r>
      <w:r>
        <w:rPr>
          <w:sz w:val="28"/>
          <w:lang w:val="uk-UA"/>
        </w:rPr>
        <w:t>Література: /1.ст. 236 – 243 /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Методичні вказівки до контрольної роботи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>. Вступ</w:t>
      </w:r>
    </w:p>
    <w:p>
      <w:pPr>
        <w:pStyle w:val="Normal"/>
        <w:numPr>
          <w:ilvl w:val="0"/>
          <w:numId w:val="0"/>
        </w:numPr>
        <w:ind w:left="36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lang w:val="uk-UA"/>
        </w:rPr>
        <w:t>Метою контрольної роботи є закріплення теоретичних знань, отриманих студентами при вивченні курсу “Фінанси підприємства”, у процесі виконання практичної роботи по складанню фінансового плану будівельного підприємства та необхідних розрахунків до нього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lang w:val="uk-UA"/>
        </w:rPr>
      </w:pPr>
      <w:r>
        <w:rPr>
          <w:sz w:val="28"/>
          <w:lang w:val="uk-UA"/>
        </w:rPr>
        <w:t>Варіант завдання на контрольну роботу  оберається за останньою цифрою навчального шифру, встановленного студенту при зарахуванні його до заочного навчання у ХДАМГ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lang w:val="uk-UA"/>
        </w:rPr>
      </w:pPr>
      <w:r>
        <w:rPr>
          <w:sz w:val="28"/>
          <w:lang w:val="uk-UA"/>
        </w:rPr>
        <w:t>Контрольну роботу слід виконувати з необхідними розрахунками та короткими поясненнями до них і подавати у ХДАМГ не пізніше встановленого деканатом терміну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lang w:val="uk-UA"/>
        </w:rPr>
      </w:pPr>
      <w:r>
        <w:rPr>
          <w:sz w:val="28"/>
          <w:lang w:val="uk-UA"/>
        </w:rPr>
        <w:t>Студент допускається до заліку з курсу “Фінанси підприємства”тільки за умови своєчасного захисту  контрольної роботи  та її перевірки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lang w:val="uk-UA"/>
        </w:rPr>
      </w:pPr>
      <w:r>
        <w:rPr>
          <w:sz w:val="28"/>
          <w:lang w:val="uk-UA"/>
        </w:rPr>
        <w:t>Фінансовий план будівельного підприємства, передбачений контрольною роботою, складається у формі балансу доходів та витрат. Для його складання необхідно виконати відповідні розрахунки й визначити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8"/>
        </w:numPr>
        <w:ind w:left="1134" w:hanging="492"/>
        <w:jc w:val="both"/>
        <w:rPr/>
      </w:pPr>
      <w:r>
        <w:rPr>
          <w:sz w:val="28"/>
          <w:lang w:val="uk-UA"/>
        </w:rPr>
        <w:t>суму балансового та оподаткованого прибутку підприємтсва;</w:t>
      </w:r>
    </w:p>
    <w:p>
      <w:pPr>
        <w:pStyle w:val="Normal"/>
        <w:numPr>
          <w:ilvl w:val="0"/>
          <w:numId w:val="28"/>
        </w:numPr>
        <w:ind w:left="1134" w:hanging="492"/>
        <w:jc w:val="both"/>
        <w:rPr>
          <w:sz w:val="24"/>
          <w:lang w:val="uk-UA"/>
        </w:rPr>
      </w:pPr>
      <w:r>
        <w:rPr>
          <w:sz w:val="28"/>
          <w:lang w:val="uk-UA"/>
        </w:rPr>
        <w:t>розмір платежів до державного бюджету;</w:t>
      </w:r>
    </w:p>
    <w:p>
      <w:pPr>
        <w:pStyle w:val="Normal"/>
        <w:numPr>
          <w:ilvl w:val="0"/>
          <w:numId w:val="28"/>
        </w:numPr>
        <w:ind w:left="1134" w:hanging="492"/>
        <w:jc w:val="both"/>
        <w:rPr>
          <w:sz w:val="24"/>
          <w:lang w:val="uk-UA"/>
        </w:rPr>
      </w:pPr>
      <w:r>
        <w:rPr>
          <w:sz w:val="28"/>
          <w:lang w:val="uk-UA"/>
        </w:rPr>
        <w:t>розмір прибутку, що залишається у розпорядженні підприємства, спрямований у фонди економічного стимулювання, фінансовий резерв, фонд дивідендів та фонд споживання;</w:t>
      </w:r>
    </w:p>
    <w:p>
      <w:pPr>
        <w:pStyle w:val="Normal"/>
        <w:numPr>
          <w:ilvl w:val="0"/>
          <w:numId w:val="28"/>
        </w:numPr>
        <w:ind w:left="1134" w:hanging="492"/>
        <w:jc w:val="both"/>
        <w:rPr>
          <w:sz w:val="24"/>
          <w:lang w:val="uk-UA"/>
        </w:rPr>
      </w:pPr>
      <w:r>
        <w:rPr>
          <w:sz w:val="28"/>
          <w:lang w:val="uk-UA"/>
        </w:rPr>
        <w:t>амортизаційний фонд підприємства, що є одним з основних джерел формування фонду виробничого та соціального розвитку і витрачається на повне відновлення основних виробничих засобів і фінансування капітальних вкладень;</w:t>
      </w:r>
    </w:p>
    <w:p>
      <w:pPr>
        <w:pStyle w:val="Normal"/>
        <w:numPr>
          <w:ilvl w:val="0"/>
          <w:numId w:val="28"/>
        </w:numPr>
        <w:ind w:left="1134" w:hanging="492"/>
        <w:jc w:val="both"/>
        <w:rPr>
          <w:sz w:val="24"/>
          <w:lang w:val="uk-UA"/>
        </w:rPr>
      </w:pPr>
      <w:r>
        <w:rPr>
          <w:sz w:val="28"/>
          <w:lang w:val="uk-UA"/>
        </w:rPr>
        <w:t>інші планові доходи  і витрати підприємства.</w:t>
      </w:r>
    </w:p>
    <w:p>
      <w:pPr>
        <w:pStyle w:val="Normal"/>
        <w:numPr>
          <w:ilvl w:val="0"/>
          <w:numId w:val="0"/>
        </w:numPr>
        <w:ind w:left="6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>
          <w:sz w:val="28"/>
          <w:lang w:val="uk-UA"/>
        </w:rPr>
        <w:t>Результати розрахунків зводять до таблиці за доданою формою. Контрольна робота завершується таблицею, у процесі складання якої перевіряється баланс доходів і витрат.</w:t>
      </w:r>
    </w:p>
    <w:p>
      <w:pPr>
        <w:pStyle w:val="Normal"/>
        <w:numPr>
          <w:ilvl w:val="0"/>
          <w:numId w:val="0"/>
        </w:numPr>
        <w:ind w:left="6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642"/>
        <w:jc w:val="both"/>
        <w:rPr>
          <w:sz w:val="24"/>
          <w:lang w:val="uk-UA"/>
        </w:rPr>
      </w:pPr>
      <w:r>
        <w:rPr>
          <w:sz w:val="28"/>
          <w:lang w:val="uk-UA"/>
        </w:rPr>
        <w:t>Фінансовий план складається у формі скороченої таблиці доходів та витрат підприємства.</w:t>
      </w:r>
    </w:p>
    <w:p>
      <w:pPr>
        <w:pStyle w:val="Normal"/>
        <w:numPr>
          <w:ilvl w:val="0"/>
          <w:numId w:val="0"/>
        </w:numPr>
        <w:ind w:left="6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lang w:val="uk-UA"/>
        </w:rPr>
        <w:t>Фінансовий план, усі розрахунки до нього і таблиці складають у тис. грн. з одним знаком після коми. Усі вихідні дані для розрахунків до фінансового плану у табл.1 подані у млн. грн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 CYR;Times New Roman"/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Вихідні дані</w:t>
      </w:r>
    </w:p>
    <w:p>
      <w:pPr>
        <w:pStyle w:val="Normal"/>
        <w:numPr>
          <w:ilvl w:val="0"/>
          <w:numId w:val="0"/>
        </w:numPr>
        <w:ind w:left="38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lang w:val="uk-UA"/>
        </w:rPr>
        <w:t>При виконанні розрахунків до фінансового плану виробничого будівельно-монтажного підприємства (БМП) слід виходити з показників, що характеризують його виробничу діяльність і вміщені у табл.1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lang w:val="uk-UA"/>
        </w:rPr>
        <w:t>Обсяг товарної будівельної продукції , що буде здаватися замовнику по звершених будівлях, пускових комплексах та о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sz w:val="28"/>
          <w:lang w:val="uk-UA"/>
        </w:rPr>
        <w:t>єктах, підготовлених до випуску  продукції, та наданих послуг, визначається, виходячи з наступних умов:</w:t>
      </w:r>
    </w:p>
    <w:p>
      <w:pPr>
        <w:pStyle w:val="Normal"/>
        <w:numPr>
          <w:ilvl w:val="0"/>
          <w:numId w:val="30"/>
        </w:numPr>
        <w:ind w:left="1134" w:hanging="567"/>
        <w:jc w:val="both"/>
        <w:rPr/>
      </w:pPr>
      <w:r>
        <w:rPr>
          <w:rFonts w:eastAsia="TIMES NEW ROMAN CYR;Times New Roman"/>
          <w:sz w:val="28"/>
          <w:lang w:val="uk-UA"/>
        </w:rPr>
        <w:t xml:space="preserve"> </w:t>
      </w:r>
      <w:r>
        <w:rPr>
          <w:sz w:val="28"/>
          <w:lang w:val="uk-UA"/>
        </w:rPr>
        <w:t>у плановому році кошторисна вартість товарної продукції, що буде здаватися замовнику, становить 70% загального  обсягу будівельно-монтажних робіт (БМР), виконаних власними силами;</w:t>
      </w:r>
    </w:p>
    <w:p>
      <w:pPr>
        <w:pStyle w:val="Normal"/>
        <w:numPr>
          <w:ilvl w:val="0"/>
          <w:numId w:val="30"/>
        </w:numPr>
        <w:ind w:left="1134" w:hanging="567"/>
        <w:jc w:val="both"/>
        <w:rPr/>
      </w:pPr>
      <w:r>
        <w:rPr>
          <w:sz w:val="28"/>
          <w:lang w:val="uk-UA"/>
        </w:rPr>
        <w:t>крім того, будуть закінчені й здані замовникові пускові комплекси та о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sz w:val="28"/>
          <w:lang w:val="uk-UA"/>
        </w:rPr>
        <w:t>єкти, розпочаті у попередньому році, дані про вартість незавершеного виробництва, по яких на початок планового року подані у п. 10. табл.1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lang w:val="uk-UA"/>
        </w:rPr>
        <w:t>Балансовий прибуток у складі закінченої товарної продукції,що здається замовнику в плановому році, визначається, виходячи з таких умов:</w:t>
      </w:r>
    </w:p>
    <w:p>
      <w:pPr>
        <w:pStyle w:val="Normal"/>
        <w:numPr>
          <w:ilvl w:val="0"/>
          <w:numId w:val="30"/>
        </w:numPr>
        <w:ind w:left="1134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ланові нагромадження становлять 23,07% кошторисної вартості зданої замовнику товарної будівельної продукції;</w:t>
      </w:r>
    </w:p>
    <w:p>
      <w:pPr>
        <w:pStyle w:val="Normal"/>
        <w:numPr>
          <w:ilvl w:val="0"/>
          <w:numId w:val="30"/>
        </w:numPr>
        <w:ind w:left="1134" w:hanging="567"/>
        <w:jc w:val="both"/>
        <w:rPr/>
      </w:pPr>
      <w:r>
        <w:rPr>
          <w:sz w:val="28"/>
          <w:lang w:val="uk-UA"/>
        </w:rPr>
        <w:t>зниження собівартості БМР складає 1,84 % їх кошторисної вартості по роботах, виконаних до планового року, та 2,34% по роботах, виконаних у плановому році. Крім того, до балансового прибутку  треба додати  прибуток від реалізації послуг  підсобного виробництва у розмірі 20,0 тис. грн., та прибуток від позареализаційних операцій у розмірі 30,0 тис. грн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ток на прибуток визначається,  виходячи із ставки -30%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lang w:val="uk-UA"/>
        </w:rPr>
        <w:t>При розрахунку середьорічної вартості нормованих оборотних коштів беретьсяться наступний поквартальний розподіл загального річного обсягу БМР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1 квартал -23%; 2 квартал-25%; 3 квартал-28%; 4 квартал-24%.</w:t>
      </w:r>
    </w:p>
    <w:p>
      <w:pPr>
        <w:pStyle w:val="3"/>
        <w:tabs>
          <w:tab w:val="clear" w:pos="708"/>
          <w:tab w:val="left" w:pos="-142" w:leader="none"/>
        </w:tabs>
        <w:rPr/>
      </w:pPr>
      <w:r>
        <w:rPr>
          <w:b/>
        </w:rPr>
        <w:t>2.6.</w:t>
      </w:r>
      <w:r>
        <w:rPr/>
        <w:t xml:space="preserve"> Середньорічна норма амортизаційних  відрахувань по групах основних фондів складає 15%. Сума амортизаційних відрахувань  визначається шляхом множення середньорічної вартості основних фондів на середньорічну норму амортизації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lang w:val="uk-UA"/>
        </w:rPr>
        <w:t>Планом передбачається таке цільове використання  амортизаційних відрахувань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100% спрямовується до фонду виробничого     розвитку, з них 30%-на фінансування власних капітальних вклад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lang w:val="uk-UA"/>
        </w:rPr>
      </w:pPr>
      <w:r>
        <w:rPr>
          <w:sz w:val="28"/>
          <w:lang w:val="uk-UA"/>
        </w:rPr>
        <w:t>Фонди економічного   розвитку плануються,   виходячи з наступних умов: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sz w:val="24"/>
          <w:lang w:val="uk-UA"/>
        </w:rPr>
      </w:pPr>
      <w:r>
        <w:rPr>
          <w:sz w:val="28"/>
          <w:lang w:val="uk-UA"/>
        </w:rPr>
        <w:t>норматив відрахувань у фонд виробничого  розвитку приймають у розмірі 70,5% від прибутку, що залишився у розпорядженні підприємства;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sz w:val="24"/>
          <w:lang w:val="uk-UA"/>
        </w:rPr>
      </w:pPr>
      <w:r>
        <w:rPr>
          <w:sz w:val="28"/>
          <w:lang w:val="uk-UA"/>
        </w:rPr>
        <w:t>норматив відрахувань у фінансовий резерв становить 5%прибутку, що залишився у розпорядженні підприємства;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sz w:val="24"/>
          <w:lang w:val="uk-UA"/>
        </w:rPr>
      </w:pPr>
      <w:r>
        <w:rPr>
          <w:sz w:val="28"/>
          <w:lang w:val="uk-UA"/>
        </w:rPr>
        <w:t>норматив відрахувань від прибутку , що залишився у розпорядженні підприємства, до  фонду дивідендів  становить 24,5%;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sz w:val="24"/>
          <w:lang w:val="uk-UA"/>
        </w:rPr>
      </w:pPr>
      <w:r>
        <w:rPr>
          <w:sz w:val="28"/>
          <w:lang w:val="uk-UA"/>
        </w:rPr>
        <w:t>при визначенні загального розміру преміального фонду передбачається  за  введення   виробничих потужностей і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ів будівництва  сума  25 тис. грн;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sz w:val="24"/>
          <w:lang w:val="uk-UA"/>
        </w:rPr>
      </w:pPr>
      <w:r>
        <w:rPr>
          <w:sz w:val="28"/>
          <w:lang w:val="uk-UA"/>
        </w:rPr>
        <w:t>при визначенні розміру фонду виробничого розвитку  необхідно врахувати надходження від реалізації  вибулого майна у сумі 35 тис. грн.</w:t>
      </w:r>
    </w:p>
    <w:p>
      <w:pPr>
        <w:pStyle w:val="3"/>
        <w:rPr/>
      </w:pPr>
      <w:r>
        <w:rPr/>
        <w:t>Кошти на  повернення  довгострокових позик банку та сплату  відсотков за користування позикою визначають шляхом розрахунку. Слід мати на увазі , що річна  сума позики рядок 6 табл.1 , одержанна підприємством у такій послідовності:  у першому кварталі - у розмірі 27% річної суми; у другому кварталі - у розмірі 23% річної суми; у четвертому кварталі - у розмірі 50% річної суми.</w:t>
      </w:r>
    </w:p>
    <w:p>
      <w:pPr>
        <w:pStyle w:val="3"/>
        <w:rPr/>
      </w:pPr>
      <w:r>
        <w:rPr/>
        <w:t>Плата за користування позикою встановлена у розмірі 40% річних .</w:t>
      </w:r>
    </w:p>
    <w:p>
      <w:pPr>
        <w:pStyle w:val="3"/>
        <w:rPr/>
      </w:pPr>
      <w:r>
        <w:rPr/>
        <w:t>Введення основних фондів здійснюється у листопаді планового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8"/>
          <w:lang w:val="uk-UA"/>
        </w:rPr>
        <w:t>При визначенні інших статей доходів та витрат підприємства слід враховуват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>витрати на утримання культурно-освітніх установ і таборів відпочинку в сумі 15 тис. грн., що покриваються за рахунок фонду виробничого й соціального розвитку;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 підвищення кваліфікації кадрів у сумі 25 тис. грн., що покриваються за рахунок фонду виробничого та соціального розвитку;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стина загальної суми ( 20 тис. грн.) витрат на утримання дитячих садків покривається за рахунок коштів трудящих 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(10 тис.грн.) і коштів фондів, створених на підприємстві;     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риття приросту власних оборотних коштів  відбувається за рахунок сталих пасивів у сумі 25 тис. грн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lang w:val="uk-UA"/>
        </w:rPr>
        <w:t>премії за ведення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єктів і виробничих потужностей, що сплачуються за рахунок замовника становлять 5 тис. грн.                                    </w:t>
      </w:r>
    </w:p>
    <w:p>
      <w:pPr>
        <w:pStyle w:val="Normal"/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 CYR;Times New Roman"/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           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lang w:val="uk-UA"/>
        </w:rPr>
        <w:t xml:space="preserve">Таблиця 1.  </w:t>
      </w:r>
      <w:r>
        <w:rPr>
          <w:sz w:val="28"/>
        </w:rPr>
        <w:t>Вихідні дані до контрольної робо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/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арианти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Обсяг БМР, власними силам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1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1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2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3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4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Оборотні кошти на початок планового рок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Норматив оборотних коштів у плановому році, %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Вартість основних фондів на початок рок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ведення основних фондів  у листопаді планового рок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t xml:space="preserve">.Введення основних фондів, у тому числі за рахунок довгостроко-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 кредит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2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.Основні засоби, що  вибули в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овому роц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sz w:val="24"/>
                <w:lang w:val="uk-UA"/>
              </w:rPr>
              <w:t xml:space="preserve">.Обсяг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ладен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t>.Централізо-вані асигнування на капітал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е будівництв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t>.Довгострокові кредити  банку на капітальне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11</w:t>
            </w:r>
            <w:r>
              <w:rPr>
                <w:sz w:val="24"/>
                <w:lang w:val="uk-UA"/>
              </w:rPr>
              <w:t>.Обсяг БМР, виконаних у попередньому році та зданих у плановому роц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12.</w:t>
            </w:r>
            <w:r>
              <w:rPr>
                <w:sz w:val="24"/>
                <w:lang w:val="uk-UA"/>
              </w:rPr>
              <w:t>Сума амортизацій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их відрахувань у році попе-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ньму д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овог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3.Фінансовий план і розрахункові табли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Таблиця 2. Фінансовий план будівельного підприємства на 200…    рік.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</w:t>
            </w:r>
            <w:r>
              <w:rPr>
                <w:sz w:val="24"/>
                <w:lang w:val="uk-UA"/>
              </w:rPr>
              <w:t>Найменування статей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Сума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Тис. грн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                                      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ходи і надходже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.1</w:t>
            </w:r>
            <w:r>
              <w:rPr>
                <w:sz w:val="24"/>
                <w:lang w:val="uk-UA"/>
              </w:rPr>
              <w:t>. Прибуток – раз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ий прибут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ортизаційні відрахув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іст сталих пасив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від реалізації май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ходження коштів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трудящих на утримання дитячих садк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.5.2.</w:t>
            </w:r>
            <w:r>
              <w:rPr>
                <w:sz w:val="24"/>
                <w:lang w:val="uk-UA"/>
              </w:rPr>
              <w:t xml:space="preserve"> Від замовників на преміювання за введення</w:t>
            </w:r>
          </w:p>
          <w:p>
            <w:pPr>
              <w:pStyle w:val="Normal"/>
              <w:rPr/>
            </w:pPr>
            <w:r>
              <w:rPr>
                <w:rFonts w:eastAsia="TIMES NEW ROMAN CYR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єкті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острокові кредити банк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капітальне будівництв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оходи (централізовані джерела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доходів  і надходж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ищення витрат над дохода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. Витрати та відрахуванн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1</w:t>
            </w:r>
            <w:r>
              <w:rPr>
                <w:sz w:val="24"/>
                <w:lang w:val="uk-UA"/>
              </w:rPr>
              <w:t>.Капітальні вклад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2.</w:t>
            </w:r>
            <w:r>
              <w:rPr>
                <w:sz w:val="24"/>
                <w:lang w:val="uk-UA"/>
              </w:rPr>
              <w:t>Повернення пози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іст нормованих оборотних кошт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4.</w:t>
            </w:r>
            <w:r>
              <w:rPr>
                <w:sz w:val="24"/>
                <w:lang w:val="uk-UA"/>
              </w:rPr>
              <w:t xml:space="preserve"> Відрахування у фонди, що залишаються у розпорядженні підприємст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и і резерв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рахунок прибутк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ортизаційні відрахуванн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резер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2.5. </w:t>
            </w:r>
            <w:r>
              <w:rPr>
                <w:sz w:val="24"/>
                <w:lang w:val="uk-UA"/>
              </w:rPr>
              <w:t>Фонди, що передбачені підприємство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ежі до бюдже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витрат та відрахувань</w:t>
            </w:r>
          </w:p>
          <w:p>
            <w:pPr>
              <w:pStyle w:val="Normal"/>
              <w:rPr>
                <w:rFonts w:eastAsia="TIMES NEW ROMAN CYR;Times New Roman"/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                         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ищення доходів над витрата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аблиця 3. </w:t>
      </w:r>
      <w:r>
        <w:rPr/>
        <w:t>Розрахунок  планової суми  прибутку підприємства та його розподі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каз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ума. Тис.гр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>. Обсяг БМР, виконаних у попередньому році, що здаватимуться у плановому році ( див. табл.1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2</w:t>
            </w:r>
            <w:r>
              <w:rPr/>
              <w:t xml:space="preserve">. Обсяг БМР, що виконані  і будуть здані  у плановому році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3.</w:t>
            </w:r>
            <w:r>
              <w:rPr/>
              <w:t xml:space="preserve"> Обсяг завершеної продукції, що буде  здана у плановому роц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4</w:t>
            </w:r>
            <w:r>
              <w:rPr/>
              <w:t>.Прибуток у складі БМР, виконаних у плановому році(див.п.2.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5</w:t>
            </w:r>
            <w:r>
              <w:rPr/>
              <w:t>. Прибуток у складі БМР, виконаних у  плановому році (див. п.2.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6</w:t>
            </w:r>
            <w:r>
              <w:rPr/>
              <w:t>. Інший прибуток, раз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7</w:t>
            </w:r>
            <w:r>
              <w:rPr/>
              <w:t>. Разом прибут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8</w:t>
            </w:r>
            <w:r>
              <w:rPr/>
              <w:t>. Платежі до бюджету (див. п.2.4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</w:rPr>
              <w:t>9</w:t>
            </w:r>
            <w:r>
              <w:rPr/>
              <w:t>. Нерозподілений прибут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rFonts w:eastAsia="TIMES NEW ROMAN CYR;Times New Roman"/>
        </w:rPr>
      </w:pPr>
      <w:r>
        <w:rPr>
          <w:rFonts w:eastAsia="TIMES NEW ROMAN CYR;Times New Roman"/>
        </w:rPr>
        <w:t xml:space="preserve">  </w:t>
      </w:r>
    </w:p>
    <w:p>
      <w:pPr>
        <w:pStyle w:val="Heading1"/>
        <w:ind w:hanging="0"/>
        <w:jc w:val="left"/>
        <w:rPr/>
      </w:pPr>
      <w:r>
        <w:rPr>
          <w:rFonts w:eastAsia="TIMES NEW ROMAN CYR;Times New Roman"/>
          <w:sz w:val="28"/>
        </w:rPr>
        <w:t xml:space="preserve">          </w:t>
      </w:r>
      <w:r>
        <w:rPr>
          <w:sz w:val="28"/>
        </w:rPr>
        <w:t>Таблиця 4. Розрахунок середньоріної вартості основних вироб</w:t>
      </w:r>
      <w:r>
        <w:rPr/>
        <w:t>ничих фондів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             </w:t>
            </w:r>
            <w:r>
              <w:rPr>
                <w:sz w:val="24"/>
                <w:lang w:val="uk-UA"/>
              </w:rPr>
              <w:t>Показники ( див. табл. 1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грн.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сновні фонди на початок планового року п.4 т 1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ведення основних фонд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 у  листопад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редньорічна вартість введених основних фонді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фонди, що вибул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 у травн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редньорічна вартість основних фондів, що вибу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Середньорічна балансова вартість основних виробничих фондів ( ряд.1+ ряд.3 -ряд.5 -ряд.12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7"/>
        <w:jc w:val="left"/>
        <w:rPr/>
      </w:pPr>
      <w:r>
        <w:rPr>
          <w:sz w:val="28"/>
        </w:rPr>
        <w:t>Таблиця 5. Розрахунок  нормативу  оборотних коштів та суми приросту нор</w:t>
      </w:r>
      <w:r>
        <w:rPr/>
        <w:t>матив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;Times New Roman"/>
                <w:sz w:val="24"/>
              </w:rPr>
              <w:t xml:space="preserve"> </w:t>
            </w:r>
            <w:r>
              <w:rPr>
                <w:sz w:val="24"/>
              </w:rPr>
              <w:t>Показники (див. табл.1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а, тис.гр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 Норматив на кінець планового ро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 Норматив на початок планового року п.3. т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Приріст нормативу в плановому році (ряд. 1 – ряд.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.Джерела покриття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>)приріст сталих пасивів (вдив. п.2.9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</w:t>
            </w:r>
            <w:r>
              <w:rPr>
                <w:sz w:val="24"/>
              </w:rPr>
              <w:t>) плановий прибуток (рядки 3 –4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rFonts w:eastAsia="TIMES NEW ROMAN CYR;Times New Roman"/>
          <w:lang w:val="ru-RU"/>
        </w:rPr>
        <w:t xml:space="preserve">            </w:t>
      </w:r>
      <w:r>
        <w:rPr>
          <w:lang w:val="ru-RU"/>
        </w:rPr>
        <w:t xml:space="preserve">Таблиця 6. </w:t>
      </w:r>
      <w:r>
        <w:rPr/>
        <w:t>Розрахунк середньорічної вартості нормованих оборотних коштів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09"/>
        <w:gridCol w:w="708"/>
        <w:gridCol w:w="851"/>
        <w:gridCol w:w="7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 кінець ро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 Обсяг виконаних БМР у відсотках  до року (див. п. 2.5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. Приріст нормованих оборотних коштів (див. табл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t>.Норматив оборотних коштів з урахуванням прир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4</w:t>
            </w:r>
            <w:r>
              <w:rPr>
                <w:sz w:val="24"/>
                <w:lang w:val="uk-UA"/>
              </w:rPr>
              <w:t>. Середньорічна вартість нормованих оборо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Таблиця 7. </w:t>
      </w:r>
      <w:r>
        <w:rPr>
          <w:sz w:val="28"/>
        </w:rPr>
        <w:t>Розрахунок  сум амортизаційних відрахувань та їх використ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тис.гр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>Сума амортизаційних відрахувань ( див. п.2.6.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А</w:t>
            </w:r>
            <w:r>
              <w:rPr>
                <w:sz w:val="24"/>
                <w:lang w:val="uk-UA"/>
              </w:rPr>
              <w:t>) до бюдже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Б</w:t>
            </w:r>
            <w:r>
              <w:rPr>
                <w:sz w:val="24"/>
                <w:lang w:val="uk-UA"/>
              </w:rPr>
              <w:t>) до фон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</w:t>
            </w:r>
            <w:r>
              <w:rPr>
                <w:sz w:val="24"/>
                <w:lang w:val="uk-UA"/>
              </w:rPr>
              <w:t>) на капітальне будівниц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hanging="0"/>
        <w:rPr>
          <w:sz w:val="28"/>
        </w:rPr>
      </w:pPr>
      <w:r>
        <w:rPr>
          <w:rFonts w:eastAsia="TIMES NEW ROMAN CYR;Times New Roman"/>
          <w:sz w:val="28"/>
        </w:rPr>
        <w:t xml:space="preserve">    </w:t>
      </w:r>
      <w:r>
        <w:rPr>
          <w:sz w:val="28"/>
        </w:rPr>
        <w:t>Таблиця 8. План фінансування капітальних вкладень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TIMES NEW ROMAN CYR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жер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гр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 Власні джер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.1.</w:t>
            </w:r>
            <w:r>
              <w:rPr>
                <w:sz w:val="24"/>
                <w:lang w:val="uk-UA"/>
              </w:rPr>
              <w:t xml:space="preserve"> Централізовані (див. табл.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.2</w:t>
            </w:r>
            <w:r>
              <w:rPr>
                <w:sz w:val="24"/>
                <w:lang w:val="uk-UA"/>
              </w:rPr>
              <w:t>. Сума амортизації (див. табл. 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.3.</w:t>
            </w:r>
            <w:r>
              <w:rPr>
                <w:sz w:val="24"/>
                <w:lang w:val="uk-UA"/>
              </w:rPr>
              <w:t xml:space="preserve"> Прибут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. Довгостроковий кред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( див. табл. 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 CYR;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Таблиця 9. </w:t>
      </w:r>
      <w:r>
        <w:rPr/>
        <w:t>Розрахунок плати за користування довгостроковим кредитом банку за термінами виникнення заборгованості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276"/>
        <w:gridCol w:w="1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кварт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Довгострокові позики отримані у плановому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Відсоток за користування позико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t>. Платня  за користування пози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567"/>
        <w:rPr/>
      </w:pPr>
      <w:r>
        <w:rPr>
          <w:sz w:val="28"/>
        </w:rPr>
        <w:t>Таблиця 10. Розрахунки відрахувань від прибутку у фонди підприємства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грн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 Прибуток, що залишається у розпорядженні підприємства (див. табл. 3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Норматив відрахувань у  фонд премій (див. п.2.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3.</w:t>
            </w:r>
            <w:r>
              <w:rPr>
                <w:sz w:val="24"/>
                <w:lang w:val="uk-UA"/>
              </w:rPr>
              <w:t xml:space="preserve"> Сума відрахувань (ряд.1 х ряд 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4.</w:t>
            </w:r>
            <w:r>
              <w:rPr>
                <w:sz w:val="24"/>
                <w:lang w:val="uk-UA"/>
              </w:rPr>
              <w:t xml:space="preserve"> Норматив відрахувань у фонд  виробничого розвитку (див. п.2.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5.</w:t>
            </w:r>
            <w:r>
              <w:rPr>
                <w:sz w:val="24"/>
                <w:lang w:val="uk-UA"/>
              </w:rPr>
              <w:t>Сума відрахувань  у фонд виробничого розвитку (ряд.1 х ряд 4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6.</w:t>
            </w:r>
            <w:r>
              <w:rPr>
                <w:sz w:val="24"/>
                <w:lang w:val="uk-UA"/>
              </w:rPr>
              <w:t>Норматив відрахувань у фінансовий резерв ( див. п.2.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/>
        <w:t>Таблиця 11. Преміальний  фонд  і фонд дивіденді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жер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 Відрахування з прибут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. Премії за введення в дію 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єктів і виробничих потужностей, що  сплачуються за рахунок  замовника ( див. п.2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3.</w:t>
            </w:r>
            <w:r>
              <w:rPr>
                <w:sz w:val="24"/>
                <w:lang w:val="uk-UA"/>
              </w:rPr>
              <w:t xml:space="preserve"> Разом відрахувань до фо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8"/>
          <w:lang w:val="uk-UA"/>
        </w:rPr>
        <w:t>Таблиця 12.  Фонди та резерв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гр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 Відрахування від прибут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Амортизаційні відрахування (див. табл. 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3.</w:t>
            </w:r>
            <w:r>
              <w:rPr>
                <w:sz w:val="24"/>
                <w:lang w:val="uk-UA"/>
              </w:rPr>
              <w:t>Кошти від реалізації майна (див.п.2.8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4.</w:t>
            </w:r>
            <w:r>
              <w:rPr>
                <w:sz w:val="24"/>
                <w:lang w:val="uk-UA"/>
              </w:rPr>
              <w:t xml:space="preserve"> Інші джер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зом відрахувань до фо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Таблиця 13.  Фінансовий резерву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тис. гр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. Відрахування з прибут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>.  Вказівки до складання фінансового плану та розрахункових таблиць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.1.</w:t>
      </w:r>
      <w:r>
        <w:rPr>
          <w:sz w:val="28"/>
          <w:lang w:val="uk-UA"/>
        </w:rPr>
        <w:t xml:space="preserve"> У вступі до контрольної роботи повинні бути наведені стислі вихідні дані за прийнятим варіантом завдання. Навчальний шифр і номер прийнятого варіанту завдання слід вказати на титульному аркуші контрольної роботи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.2</w:t>
      </w:r>
      <w:r>
        <w:rPr>
          <w:sz w:val="28"/>
          <w:lang w:val="uk-UA"/>
        </w:rPr>
        <w:t>. Фінансовий план (див. табл.2) заповнюють поетапно після проведення відповідних розрахунків та заповнення розрахункових таблиць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.3</w:t>
      </w:r>
      <w:r>
        <w:rPr>
          <w:sz w:val="28"/>
          <w:lang w:val="uk-UA"/>
        </w:rPr>
        <w:t>. Заповнення розрахункових таблиць повинно супроводжуватися розрахунками, що наводяться у контрольній роботі після кожної розрахункової таблиці.  У розрахункових таблицях  для полегшення розуміння матеріалу дано вказівки  до вихідних даних, що їх слід використовувати при розрахунках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.4.</w:t>
      </w:r>
      <w:r>
        <w:rPr>
          <w:sz w:val="28"/>
          <w:lang w:val="uk-UA"/>
        </w:rPr>
        <w:t xml:space="preserve"> При розрахунках суми балансового прибутку  необхідно враховувати, що загальна сума прибутку складається з планових нагромаджень та зниження собівартості БМР за рахунок проведення  заходів відповідно до плану технічного розвитку  та підвищення ефективності будівельного виробництва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.5.</w:t>
      </w:r>
      <w:r>
        <w:rPr>
          <w:sz w:val="28"/>
          <w:lang w:val="uk-UA"/>
        </w:rPr>
        <w:t xml:space="preserve"> Середньорічна вартість введених виробничих фондів (див. табл.40) визначається шляхом множення вартості введених основних фондів на кількість повних місяців перебування їх в експлуатації і ділення результату на 12 місяців. Розрахунок середньорічної вартості основних фондів </w:t>
      </w:r>
      <w:r>
        <w:rPr>
          <w:b/>
          <w:sz w:val="28"/>
          <w:lang w:val="uk-UA"/>
        </w:rPr>
        <w:t>Сс</w:t>
      </w:r>
      <w:r>
        <w:rPr>
          <w:sz w:val="28"/>
          <w:lang w:val="uk-UA"/>
        </w:rPr>
        <w:t xml:space="preserve"> з урахуванням введених та вибулих фондів визначається за формулами: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Сс = Сз + Св х К/12 С виб х (12- К) /12,                               </w:t>
      </w:r>
      <w:r>
        <w:rPr>
          <w:sz w:val="28"/>
          <w:lang w:val="uk-UA"/>
        </w:rPr>
        <w:t xml:space="preserve">  (1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де: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С</w:t>
      </w:r>
      <w:r>
        <w:rPr>
          <w:sz w:val="28"/>
          <w:lang w:val="uk-UA"/>
        </w:rPr>
        <w:t>- вартість основних фондів на початок року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Сз</w:t>
      </w:r>
      <w:r>
        <w:rPr>
          <w:sz w:val="28"/>
          <w:lang w:val="uk-UA"/>
        </w:rPr>
        <w:t xml:space="preserve"> – залишкова вартість основних фондів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Св</w:t>
      </w:r>
      <w:r>
        <w:rPr>
          <w:sz w:val="28"/>
          <w:lang w:val="uk-UA"/>
        </w:rPr>
        <w:t xml:space="preserve"> -  вартість введених основних фондів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Свиб</w:t>
      </w:r>
      <w:r>
        <w:rPr>
          <w:sz w:val="28"/>
          <w:lang w:val="uk-UA"/>
        </w:rPr>
        <w:t xml:space="preserve"> – вартість вибулих основних фондів;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К</w:t>
      </w:r>
      <w:r>
        <w:rPr>
          <w:sz w:val="28"/>
          <w:lang w:val="uk-UA"/>
        </w:rPr>
        <w:t xml:space="preserve"> – кількість повних місяців експлуатації введених (вибулих) основних фондів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>Сума амортизації планового року (</w:t>
      </w:r>
      <w:r>
        <w:rPr>
          <w:b/>
          <w:sz w:val="28"/>
          <w:lang w:val="uk-UA"/>
        </w:rPr>
        <w:t>А</w:t>
      </w:r>
      <w:r>
        <w:rPr>
          <w:sz w:val="28"/>
          <w:lang w:val="uk-UA"/>
        </w:rPr>
        <w:t>) встановлюється за формулою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А =  Сс х Н,                                                                              </w:t>
      </w:r>
      <w:r>
        <w:rPr>
          <w:sz w:val="28"/>
          <w:lang w:val="uk-UA"/>
        </w:rPr>
        <w:t xml:space="preserve">    (2)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де,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Н</w:t>
      </w:r>
      <w:r>
        <w:rPr>
          <w:sz w:val="28"/>
          <w:lang w:val="uk-UA"/>
        </w:rPr>
        <w:t>- норма амортизації, яка визначається виходячи з прийнятого метода нарахування ( пряма лінія,  знижуючого балансу,  кумулятивного)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4.6.</w:t>
      </w:r>
      <w:r>
        <w:rPr>
          <w:sz w:val="28"/>
          <w:lang w:val="uk-UA"/>
        </w:rPr>
        <w:t xml:space="preserve"> Приріст нормативу оборотних коштів (див. табл.5) у кожному кварталі розраховується згідно з ростом планового приросту на рік ( 100%) та відсотку виконання програми робіт у кожному кварталі. Норматив оборотних коштів на початок кожного кварталу з урахуванням приросту нормативу визначається наростаючим підсумком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Середньорічна вартість нормованих оборотних коштів (табл. 5) знаходять шляхом складання: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lang w:val="uk-UA"/>
        </w:rPr>
        <w:t>половини суми оборотних коштів на початок планового року;</w:t>
      </w:r>
    </w:p>
    <w:p>
      <w:pPr>
        <w:pStyle w:val="Normal"/>
        <w:numPr>
          <w:ilvl w:val="0"/>
          <w:numId w:val="27"/>
        </w:numPr>
        <w:rPr>
          <w:sz w:val="28"/>
          <w:lang w:val="uk-UA"/>
        </w:rPr>
      </w:pPr>
      <w:r>
        <w:rPr>
          <w:sz w:val="28"/>
          <w:lang w:val="uk-UA"/>
        </w:rPr>
        <w:t>суми оборотних коштів на кінець кожного кварталу (1,2,3);</w:t>
      </w:r>
    </w:p>
    <w:p>
      <w:pPr>
        <w:pStyle w:val="Normal"/>
        <w:numPr>
          <w:ilvl w:val="0"/>
          <w:numId w:val="27"/>
        </w:numPr>
        <w:rPr>
          <w:sz w:val="28"/>
          <w:lang w:val="uk-UA"/>
        </w:rPr>
      </w:pPr>
      <w:r>
        <w:rPr>
          <w:sz w:val="28"/>
          <w:lang w:val="uk-UA"/>
        </w:rPr>
        <w:t>половини суми оборотних коштів на кінець планового року;</w:t>
      </w:r>
    </w:p>
    <w:p>
      <w:pPr>
        <w:pStyle w:val="Normal"/>
        <w:numPr>
          <w:ilvl w:val="0"/>
          <w:numId w:val="27"/>
        </w:numPr>
        <w:rPr>
          <w:sz w:val="28"/>
          <w:lang w:val="uk-UA"/>
        </w:rPr>
      </w:pPr>
      <w:r>
        <w:rPr>
          <w:sz w:val="28"/>
          <w:lang w:val="uk-UA"/>
        </w:rPr>
        <w:t>одержану суму слід розділити на 4 (кількість кварталів).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4.7. </w:t>
      </w:r>
      <w:r>
        <w:rPr>
          <w:sz w:val="28"/>
          <w:lang w:val="uk-UA"/>
        </w:rPr>
        <w:t>При визначенні джерел фінансування капітальних вкладень необхідно вивчати їх формування та порядок складання форми №5, що наведена у спрощеному вигляді у табл.8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 CYR;Times New Roman"/>
          <w:b/>
          <w:sz w:val="28"/>
          <w:lang w:val="uk-UA"/>
        </w:rPr>
        <w:t xml:space="preserve">  </w:t>
      </w:r>
      <w:r>
        <w:rPr>
          <w:sz w:val="28"/>
          <w:lang w:val="uk-UA"/>
        </w:rPr>
        <w:t>Проведені розрахунки фінансових показників перевіряють шляхом складання шахової таблиці. По горизонталі  вказують джерела покриття витрат, а по вертикалі – цільове використання коштів. Шахова форма перевірки  дає можливість простежити  взаєм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ок  між витратами підприємства і джерелами їх покриття. Підсумкові показники за рядком та графою “Разом” повинні співпадати  із загальним обсягом грошових ресурсів фінансового плану. </w:t>
      </w:r>
    </w:p>
    <w:p>
      <w:pPr>
        <w:pStyle w:val="Normal"/>
        <w:ind w:firstLine="567"/>
        <w:rPr>
          <w:rFonts w:eastAsia="TIMES NEW ROMAN CYR;Times New Roman"/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rFonts w:eastAsia="TIMES NEW ROMAN CYR;Times New Roman"/>
          <w:sz w:val="28"/>
          <w:lang w:val="uk-UA"/>
        </w:rPr>
      </w:pPr>
      <w:r>
        <w:rPr>
          <w:rFonts w:eastAsia="TIMES NEW ROMAN CYR;Times New Roman"/>
          <w:sz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rFonts w:eastAsia="TIMES NEW ROMAN CYR;Times New Roman"/>
          <w:sz w:val="24"/>
          <w:lang w:val="uk-UA"/>
        </w:rPr>
      </w:pPr>
      <w:r>
        <w:rPr>
          <w:rFonts w:eastAsia="TIMES NEW ROMAN CYR;Times New Roman"/>
          <w:sz w:val="24"/>
          <w:lang w:val="uk-UA"/>
        </w:rPr>
        <w:t xml:space="preserve">                                   </w:t>
      </w:r>
    </w:p>
    <w:p>
      <w:pPr>
        <w:pStyle w:val="Heading7"/>
        <w:ind w:hanging="0"/>
        <w:rPr/>
      </w:pPr>
      <w:r>
        <w:rPr>
          <w:rFonts w:eastAsia="TIMES NEW ROMAN CYR;Times New Roman"/>
          <w:b w:val="false"/>
        </w:rPr>
        <w:t xml:space="preserve">            </w:t>
      </w:r>
      <w:r>
        <w:rPr>
          <w:rFonts w:eastAsia="TIMES NEW ROMAN CYR;Times New Roman"/>
        </w:rPr>
        <w:t xml:space="preserve"> </w:t>
      </w:r>
      <w:r>
        <w:rPr>
          <w:sz w:val="28"/>
        </w:rPr>
        <w:t>Список літератури</w:t>
      </w:r>
    </w:p>
    <w:p>
      <w:pPr>
        <w:pStyle w:val="Normal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     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Ковал</w:t>
      </w:r>
      <w:r>
        <w:rPr>
          <w:sz w:val="28"/>
        </w:rPr>
        <w:t>ева А.М. Финансы.- М.: Финансы и статистика, 1996.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</w:rPr>
        <w:t>Ковалева Л.Н. Финансы предприятий.-М.:Финансы, 1998.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</w:rPr>
        <w:t>Ковалев В.В. Финансовый анализ. М.: Финансы и статистика. 1997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Эйсан Никбахт. Ф</w:t>
      </w:r>
      <w:r>
        <w:rPr>
          <w:sz w:val="28"/>
          <w:lang w:val="uk-UA"/>
        </w:rPr>
        <w:t>інанси.- К., Основи, 1993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lang w:val="uk-UA"/>
        </w:rPr>
        <w:t>Меркулов Я.С. Теоретическое и практическое пособие  по финансов</w:t>
      </w:r>
      <w:r>
        <w:rPr>
          <w:sz w:val="28"/>
        </w:rPr>
        <w:t>ым расчетам.- М.,1997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авлов Л.Н. Финансы предприятий.-М.,1998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Шеремет А.Д.. Сайфулин Р.С. Финансы предприятий.(Учеб. пособие)М., 1998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Зви Боди . Финансы.М.,2000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lang w:val="ru-RU"/>
        </w:rPr>
      </w:pPr>
      <w:r>
        <w:rPr>
          <w:lang w:val="ru-RU"/>
        </w:rPr>
        <w:t>Навчальне видання</w:t>
      </w:r>
    </w:p>
    <w:p>
      <w:pPr>
        <w:pStyle w:val="Heading1"/>
        <w:ind w:firstLine="567"/>
        <w:rPr>
          <w:lang w:val="ru-RU"/>
        </w:rPr>
      </w:pPr>
      <w:r>
        <w:rPr>
          <w:lang w:val="ru-RU"/>
        </w:rPr>
        <w:t>Методичні вказівки</w:t>
      </w:r>
    </w:p>
    <w:p>
      <w:pPr>
        <w:pStyle w:val="21"/>
        <w:rPr/>
      </w:pPr>
      <w:r>
        <w:rPr/>
        <w:t>по  самостійному вивченню дисципліни “ Фінанси підприємства”  та до контрольної роботи ( для студентів  заочної форми навчання економічних спеціальностей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кладач:Гордієнко Наталія Іванів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</w:rPr>
        <w:t>Редактор С.Д. Сусло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План 2001, поз.43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lang w:val="uk-UA"/>
        </w:rPr>
        <w:t>Підп. до друку             Формат    60х84\116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Папір офісний Друк на різографі.   Обсяг 1,0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умовн.- друк. арк. 0.9 обл.- вид. арк.</w:t>
      </w:r>
    </w:p>
    <w:p>
      <w:pPr>
        <w:pStyle w:val="Normal"/>
        <w:pBdr>
          <w:bottom w:val="single" w:sz="12" w:space="1" w:color="000000"/>
        </w:pBdr>
        <w:ind w:firstLine="567"/>
        <w:rPr>
          <w:sz w:val="24"/>
          <w:lang w:val="uk-UA"/>
        </w:rPr>
      </w:pPr>
      <w:r>
        <w:rPr>
          <w:sz w:val="24"/>
          <w:lang w:val="uk-UA"/>
        </w:rPr>
        <w:t>Тираж            прим. Зам.№       Ціна договірнна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Сектор оперативної поліграфії ІОЦ ХДАМГ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61002, Харків, вул. Революції,12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Таблиця 14. Перевірочна (шахматна) таблиця до фінансового плану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корис-  тання коштів/ джерела покриття витрат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алансовий прибуток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мортизаційні відрахуван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ріст сталих пасивів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від реалізації майн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трудящих на утр-имання дитячих садків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на преміювання за введен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вгострокові кредити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Централізовані асигнуванн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і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Відраху    вання до бюджет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Відраху-  вання до фонду виробничого й соціального розвитк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іст нормативу оборотних кошті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ернен-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я довгострокових позик і плати за ни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і вкаладенн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трати на утримання дитячих садкі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ідраху вання у фінансо-  вий резер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Відраху-вання у фонд споживан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І т.ін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 CYR;Times New Roman"/>
        </w:rPr>
      </w:pPr>
      <w:r>
        <w:rPr>
          <w:rFonts w:eastAsia="TIMES NEW ROMAN CYR;Times New Roman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6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4">
    <w:lvl w:ilvl="0">
      <w:start w:val="7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7">
    <w:lvl w:ilvl="0">
      <w:start w:val="1"/>
      <w:numFmt w:val="decimal"/>
      <w:lvlText w:val="1.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1">
    <w:lvl w:ilvl="0">
      <w:start w:val="1"/>
      <w:numFmt w:val="decimal"/>
      <w:lvlText w:val="1.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2">
    <w:lvl w:ilvl="0">
      <w:start w:val="3"/>
      <w:numFmt w:val="decimal"/>
      <w:lvlText w:val="1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4165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5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6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7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8">
    <w:lvl w:ilvl="0">
      <w:start w:val="1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19">
    <w:lvl w:ilvl="0">
      <w:start w:val="9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1">
    <w:lvl w:ilvl="0">
      <w:start w:val="7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2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25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8">
    <w:lvl w:ilvl="0">
      <w:numFmt w:val="bullet"/>
      <w:lvlText w:val=""/>
      <w:lvlJc w:val="left"/>
      <w:pPr>
        <w:tabs>
          <w:tab w:val="num" w:pos="283"/>
        </w:tabs>
        <w:ind w:left="925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29">
    <w:lvl w:ilvl="0">
      <w:start w:val="1"/>
      <w:numFmt w:val="decimal"/>
      <w:lvlText w:val="1.%1. "/>
      <w:lvlJc w:val="left"/>
      <w:pPr>
        <w:tabs>
          <w:tab w:val="num" w:pos="283"/>
        </w:tabs>
        <w:ind w:left="925" w:hanging="283"/>
      </w:pPr>
      <w:rPr>
        <w:sz w:val="28"/>
        <w:i w:val="false"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42"/>
        </w:tabs>
        <w:ind w:left="709" w:hanging="14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 CYR;Times New Roman" w:hAnsi="TIMES NEW ROMAN CYR;Times New Roman" w:cs="TIMES NEW ROMAN CYR;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Wingdings" w:hAnsi="Wingdings" w:cs="Wingdings"/>
      <w:b/>
      <w:i w:val="false"/>
      <w:sz w:val="28"/>
      <w:u w:val="none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  <w:b/>
      <w:i w:val="false"/>
      <w:sz w:val="28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ind w:firstLine="567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8:08:00Z</dcterms:created>
  <dc:creator>Alex</dc:creator>
  <dc:description/>
  <dc:language>en-US</dc:language>
  <cp:lastModifiedBy>Nata</cp:lastModifiedBy>
  <cp:lastPrinted>2001-06-24T18:34:00Z</cp:lastPrinted>
  <dcterms:modified xsi:type="dcterms:W3CDTF">2001-09-10T20:27:00Z</dcterms:modified>
  <cp:revision>16</cp:revision>
  <dc:subject/>
  <dc:title>МЕТОДИЧНІ          ВКАЗІВКИ</dc:title>
</cp:coreProperties>
</file>